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РЕКОМЕНДАЦИИ ПО ОСНАЩЕНИЮ ШКОЛЬНЫХ КАБИНЕТОВ</w:t>
      </w:r>
      <w:r>
        <w:rPr/>
        <w:t xml:space="preserve"> </w:t>
      </w:r>
      <w:r>
        <w:rPr>
          <w:b/>
        </w:rPr>
        <w:t>ФИЗИК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Государственные стандарты по физике предпо</w:t>
        <w:softHyphen/>
        <w:t>лагают приоритет деятельностного подхода к про</w:t>
        <w:softHyphen/>
        <w:t>цессу обучения, развитие у школьников умений про</w:t>
        <w:softHyphen/>
        <w:t>водить наблюдения природных явлений, описывать и обобщать результаты наблюдений, использовать простые измерительные приборы для изучения фи</w:t>
        <w:softHyphen/>
        <w:t>зических явлений; представлять результаты наблю</w:t>
        <w:softHyphen/>
        <w:t>дений или измерений с помощью таблиц, графиков и выявлять на этой основе эмпирические зависимо</w:t>
        <w:softHyphen/>
        <w:t>сти; применять полученные знания для объяснения разнообразных природных явлений и процессов, принципов действия важнейших технических уст</w:t>
        <w:softHyphen/>
        <w:t>ройств, для решения физических задач. Принципи</w:t>
        <w:softHyphen/>
        <w:t>альное значение для реализации этого подхода яв</w:t>
        <w:softHyphen/>
        <w:t>ляется обеспеченность физических кабинетов обо</w:t>
        <w:softHyphen/>
        <w:t>рудованием.</w:t>
      </w:r>
    </w:p>
    <w:p>
      <w:pPr>
        <w:pStyle w:val="Normal"/>
        <w:rPr/>
      </w:pPr>
      <w:r>
        <w:rPr/>
        <w:t xml:space="preserve">          </w:t>
      </w:r>
      <w:r>
        <w:rPr/>
        <w:t>Настоящее время является переходным, когда приборный принцип разработки и поставки оборудования планомерно вы</w:t>
        <w:softHyphen/>
        <w:t>тесняется комплектно-тематическим, когда в практику преподавания вводятся принципиально новые носители информа</w:t>
        <w:softHyphen/>
        <w:t>ции: значительная часть учебных материалов, в том числе учебные тексты, комплекты иллюстраций, гра</w:t>
        <w:softHyphen/>
        <w:t>фики, схемы, таблицы, диаграммы всё чаще разме</w:t>
        <w:softHyphen/>
        <w:t>щаются не на полиграфических, а на мультимедий</w:t>
        <w:softHyphen/>
        <w:t>ных носителях, появляется возможность их сетево</w:t>
        <w:softHyphen/>
        <w:t>го распространения и формирования на базе учеб</w:t>
        <w:softHyphen/>
        <w:t>ного кабинета собственной библиотеки электронных изданий (в том числе в виде мультимедийных продуктов, создаваемых уча</w:t>
        <w:softHyphen/>
        <w:t>щимися, электронной библиотеки, видеотеки и т.п.).</w:t>
      </w:r>
    </w:p>
    <w:p>
      <w:pPr>
        <w:pStyle w:val="Normal"/>
        <w:rPr/>
      </w:pPr>
      <w:r>
        <w:rPr/>
        <w:t xml:space="preserve">         </w:t>
      </w:r>
      <w:r>
        <w:rPr/>
        <w:t>Обследование школ по</w:t>
        <w:softHyphen/>
        <w:t>казало, что обеспеченность оборудованием для фрон</w:t>
        <w:softHyphen/>
        <w:t>тального эксперимента (в основной и полной сред</w:t>
        <w:softHyphen/>
        <w:t>ней общеобразовательных школах) в среднем зна</w:t>
        <w:softHyphen/>
        <w:t>чительно ниже нормы. Ещё хуже обстоит дело с оборудованием для демонстрационного эксперимен</w:t>
        <w:softHyphen/>
        <w:t>та. В этих условиях наиболее эффективным спосо</w:t>
        <w:softHyphen/>
        <w:t>бом подготовки кабинетов физики к переходу на обучение в соответствии с государственным обра</w:t>
        <w:softHyphen/>
        <w:t>зовательным стандартом является разработка реги</w:t>
        <w:softHyphen/>
        <w:t>ональных, районных, муниципальных и школьных программ обновления МТО. Настоящие рекоменда</w:t>
        <w:softHyphen/>
        <w:t>ции направлены на оказание конкретной помощи в разработке таких программ.</w:t>
      </w:r>
    </w:p>
    <w:p>
      <w:pPr>
        <w:pStyle w:val="Normal"/>
        <w:rPr/>
      </w:pPr>
      <w:r>
        <w:rPr/>
        <w:t xml:space="preserve">          </w:t>
      </w:r>
      <w:r>
        <w:rPr/>
        <w:t>Главное в оснащении каби</w:t>
        <w:softHyphen/>
        <w:t xml:space="preserve">нета физики - </w:t>
      </w:r>
      <w:r>
        <w:rPr>
          <w:i/>
          <w:iCs/>
        </w:rPr>
        <w:t>это лабораторное</w:t>
      </w:r>
      <w:r>
        <w:rPr/>
        <w:t xml:space="preserve"> и </w:t>
      </w:r>
      <w:r>
        <w:rPr>
          <w:i/>
          <w:iCs/>
        </w:rPr>
        <w:t xml:space="preserve">демонстрационное </w:t>
      </w:r>
      <w:r>
        <w:rPr/>
        <w:t>оборудование, причём для реализации практической на</w:t>
        <w:softHyphen/>
        <w:t>правленности предмета в современных условиях изме</w:t>
        <w:softHyphen/>
        <w:t>рительный комплекс должен насыщаться компьютер</w:t>
        <w:softHyphen/>
        <w:t>ными и цифровыми средствами измерения, т.к. боль</w:t>
        <w:softHyphen/>
        <w:t>шинство школьников только в кабинетах физики могут ознакомиться с применением компьютерных технологий.</w:t>
      </w:r>
    </w:p>
    <w:p>
      <w:pPr>
        <w:pStyle w:val="Normal"/>
        <w:rPr/>
      </w:pPr>
      <w:r>
        <w:rPr/>
        <w:t xml:space="preserve">          </w:t>
      </w:r>
      <w:r>
        <w:rPr/>
        <w:t>Ниже приведены варианты комплекта</w:t>
        <w:softHyphen/>
        <w:t>ции кабинетов физики, каждый из которых обеспе</w:t>
        <w:softHyphen/>
        <w:t>чивает экспериментальную поддержку Стандарта. Количество учебного оборудования приводится в расчёте на один учебный кабинет при наполняемости класса 25-30 учеников. Используются следующие сим</w:t>
        <w:softHyphen/>
        <w:t>волические обозначения:</w:t>
      </w:r>
    </w:p>
    <w:p>
      <w:pPr>
        <w:pStyle w:val="Normal"/>
        <w:rPr/>
      </w:pPr>
      <w:r>
        <w:rPr/>
        <w:t xml:space="preserve">• </w:t>
      </w:r>
      <w:r>
        <w:rPr/>
        <w:t>Б - библиотечные комплекты (по 5 экз.);</w:t>
      </w:r>
    </w:p>
    <w:p>
      <w:pPr>
        <w:pStyle w:val="Normal"/>
        <w:rPr/>
      </w:pPr>
      <w:r>
        <w:rPr/>
        <w:t xml:space="preserve">• </w:t>
      </w:r>
      <w:r>
        <w:rPr/>
        <w:t>Д - демонстрационный экземпляр (по одному, кроме специально оговорённых случаев);</w:t>
      </w:r>
    </w:p>
    <w:p>
      <w:pPr>
        <w:pStyle w:val="Normal"/>
        <w:rPr/>
      </w:pPr>
      <w:r>
        <w:rPr/>
        <w:t xml:space="preserve">• </w:t>
      </w:r>
      <w:r>
        <w:rPr/>
        <w:t>К - полный комплект (по экземпляру на каж</w:t>
        <w:softHyphen/>
        <w:t>дого ученика);</w:t>
      </w:r>
    </w:p>
    <w:p>
      <w:pPr>
        <w:pStyle w:val="Normal"/>
        <w:rPr/>
      </w:pPr>
      <w:r>
        <w:rPr/>
        <w:t xml:space="preserve">• </w:t>
      </w:r>
      <w:r>
        <w:rPr/>
        <w:t>Н - новое оборудование, разработанное, но пока не освоенное серийно;</w:t>
      </w:r>
    </w:p>
    <w:p>
      <w:pPr>
        <w:pStyle w:val="Normal"/>
        <w:rPr/>
      </w:pPr>
      <w:r>
        <w:rPr/>
        <w:t xml:space="preserve">• </w:t>
      </w:r>
      <w:r>
        <w:rPr/>
        <w:t>Ф - комплект для фронтальной работы (по одному на двух учеников);</w:t>
      </w:r>
    </w:p>
    <w:p>
      <w:pPr>
        <w:pStyle w:val="Normal"/>
        <w:rPr/>
      </w:pPr>
      <w:r>
        <w:rPr/>
        <w:t xml:space="preserve">• </w:t>
      </w:r>
      <w:r>
        <w:rPr/>
        <w:t>П - комплект, необходимый для проведения лабораторного практикума (по 3-4 экз.).</w:t>
      </w:r>
    </w:p>
    <w:p>
      <w:pPr>
        <w:pStyle w:val="Normal"/>
        <w:rPr/>
      </w:pPr>
      <w:r>
        <w:rPr/>
        <w:t xml:space="preserve">          </w:t>
      </w:r>
      <w:r>
        <w:rPr/>
        <w:t>Номенклатура объектов и средств МТО за не</w:t>
        <w:softHyphen/>
        <w:t>большим исключением взята из «Перечня учебной техники и наглядных средств обучения по физике», разработанного в ходе реализации подпрограммы «Кабинет физики» государственной Федеральной программы «Учебная техника» и одобренного МО РФ в феврале 2004 г. (см.</w:t>
      </w:r>
      <w:r>
        <w:rPr>
          <w:b/>
        </w:rPr>
        <w:t>5</w:t>
      </w:r>
      <w:r>
        <w:rPr/>
        <w:t xml:space="preserve">). </w:t>
      </w:r>
    </w:p>
    <w:p>
      <w:pPr>
        <w:pStyle w:val="Normal"/>
        <w:rPr/>
      </w:pPr>
      <w:r>
        <w:rPr/>
        <w:t xml:space="preserve">          </w:t>
      </w:r>
      <w:r>
        <w:rPr/>
        <w:t>Рекомендуемые средства МТО составляют 3 раздела:</w:t>
      </w:r>
    </w:p>
    <w:p>
      <w:pPr>
        <w:pStyle w:val="Normal"/>
        <w:rPr/>
      </w:pPr>
      <w:r>
        <w:rPr>
          <w:b/>
          <w:bCs/>
        </w:rPr>
        <w:t xml:space="preserve">• </w:t>
      </w:r>
      <w:r>
        <w:rPr>
          <w:b/>
          <w:bCs/>
        </w:rPr>
        <w:t>Раздел I.</w:t>
      </w:r>
      <w:r>
        <w:rPr/>
        <w:t xml:space="preserve"> Содержит рекомендации по оснаще</w:t>
        <w:softHyphen/>
        <w:t>нию школ нормативной документацией, учебно-мето</w:t>
        <w:softHyphen/>
        <w:t>дическими комплектами, печатной продукцией, элек</w:t>
        <w:softHyphen/>
        <w:t>тронными и техническими средствами обучения в соответствии с требованиями стандарта.</w:t>
      </w:r>
    </w:p>
    <w:p>
      <w:pPr>
        <w:pStyle w:val="Normal"/>
        <w:rPr/>
      </w:pPr>
      <w:r>
        <w:rPr>
          <w:b/>
          <w:bCs/>
        </w:rPr>
        <w:t xml:space="preserve">• </w:t>
      </w:r>
      <w:r>
        <w:rPr>
          <w:b/>
          <w:bCs/>
        </w:rPr>
        <w:t>Раздел II.</w:t>
      </w:r>
      <w:r>
        <w:rPr/>
        <w:t xml:space="preserve"> Содержит рекомендации по оснаще</w:t>
        <w:softHyphen/>
        <w:t>нию школ лабораторным оборудованием, а именно:</w:t>
      </w:r>
    </w:p>
    <w:p>
      <w:pPr>
        <w:pStyle w:val="Normal"/>
        <w:rPr/>
      </w:pPr>
      <w:r>
        <w:rPr/>
        <w:t xml:space="preserve">оборудованием </w:t>
      </w:r>
      <w:r>
        <w:rPr>
          <w:i/>
          <w:iCs/>
        </w:rPr>
        <w:t>общего назначения</w:t>
      </w:r>
      <w:r>
        <w:rPr/>
        <w:t xml:space="preserve"> (и для фронталь</w:t>
        <w:softHyphen/>
        <w:t xml:space="preserve">ных работ, и для работ практикума), оборудованием для </w:t>
      </w:r>
      <w:r>
        <w:rPr>
          <w:i/>
          <w:iCs/>
        </w:rPr>
        <w:t>фронтальных работ (тематические комплек</w:t>
        <w:softHyphen/>
        <w:t>ты</w:t>
      </w:r>
      <w:r>
        <w:rPr/>
        <w:t xml:space="preserve"> и </w:t>
      </w:r>
      <w:r>
        <w:rPr>
          <w:i/>
          <w:iCs/>
        </w:rPr>
        <w:t>отдельные приборы,</w:t>
      </w:r>
      <w:r>
        <w:rPr/>
        <w:t xml:space="preserve"> структурированные по темам), а также оборудованием для </w:t>
      </w:r>
      <w:r>
        <w:rPr>
          <w:i/>
          <w:iCs/>
        </w:rPr>
        <w:t xml:space="preserve">практикума. </w:t>
      </w:r>
      <w:r>
        <w:rPr/>
        <w:t>Оборудование для фронтальных работ приобретает</w:t>
        <w:softHyphen/>
        <w:t>ся из расчёта 1 комплект на двух учеников. Что касается расчёта количества оборудования для прак</w:t>
        <w:softHyphen/>
        <w:t>тикума, то общепринята следующая схема: в итого</w:t>
        <w:softHyphen/>
        <w:t xml:space="preserve">вый практикум включается одинаковое число работ из </w:t>
      </w:r>
      <w:r>
        <w:rPr>
          <w:i/>
          <w:iCs/>
        </w:rPr>
        <w:t>четырёх</w:t>
      </w:r>
      <w:r>
        <w:rPr/>
        <w:t xml:space="preserve"> разделов (механика, молекулярная фи</w:t>
        <w:softHyphen/>
        <w:t>зика, электромагнетизм, оптика и квантовая физи</w:t>
        <w:softHyphen/>
        <w:t>ка). Для определения количества экземпляров, необ</w:t>
        <w:softHyphen/>
        <w:t>ходимого для кабинета, надо число учащихся разде</w:t>
        <w:softHyphen/>
        <w:t>лить на 8, т.к. каждую работу одновременно выпол</w:t>
        <w:softHyphen/>
        <w:t>няют два ученика.</w:t>
      </w:r>
    </w:p>
    <w:p>
      <w:pPr>
        <w:pStyle w:val="Normal"/>
        <w:rPr/>
      </w:pPr>
      <w:r>
        <w:rPr>
          <w:b/>
          <w:bCs/>
        </w:rPr>
        <w:t xml:space="preserve">• </w:t>
      </w:r>
      <w:r>
        <w:rPr>
          <w:b/>
          <w:bCs/>
        </w:rPr>
        <w:t>Раздел III.</w:t>
      </w:r>
      <w:r>
        <w:rPr/>
        <w:t xml:space="preserve"> Содержит рекомендации по осна</w:t>
        <w:softHyphen/>
        <w:t xml:space="preserve">щению школ </w:t>
      </w:r>
      <w:r>
        <w:rPr>
          <w:i/>
        </w:rPr>
        <w:t>демонстрационным оборудованием</w:t>
      </w:r>
      <w:r>
        <w:rPr/>
        <w:t>. Иллюстрировать количественными опытами целый ряд явлений и закономерностей (например, кинема</w:t>
        <w:softHyphen/>
        <w:t>тических закономерностей, закона сохранения им</w:t>
        <w:softHyphen/>
        <w:t>пульса, изопроцессов) удаётся только на основе оп</w:t>
        <w:softHyphen/>
        <w:t>тимального сочетания классического и современно</w:t>
        <w:softHyphen/>
        <w:t>го оборудования, основанного на применении циф</w:t>
        <w:softHyphen/>
        <w:t>ровых методов измерения и компьютерных измери</w:t>
        <w:softHyphen/>
        <w:t>тельных систем. Постановка соответствующих де</w:t>
        <w:softHyphen/>
        <w:t>монстраций регламентируется примерными програм</w:t>
        <w:softHyphen/>
        <w:t>мами. Следует учитывать, что по ряду разделов при</w:t>
        <w:softHyphen/>
        <w:t>мерных программ без перехода на современные ме</w:t>
        <w:softHyphen/>
        <w:t>тоды измерения в принципе нельзя сформировать оптимальную систему оборудования. Например, в разделе «Механика» только цифровые или компью</w:t>
        <w:softHyphen/>
        <w:t>терные средства позволяют исследовать кинемати</w:t>
        <w:softHyphen/>
        <w:t>ческие закономерности, иллюстрировать количествен</w:t>
        <w:softHyphen/>
        <w:t>но второй закон Ньютона и законы сохранения. Модернизированное классическое и новое оборудо</w:t>
        <w:softHyphen/>
        <w:t>вание эргономичны в такой степени, что часто ис</w:t>
        <w:softHyphen/>
        <w:t>ключают затраты времени на подготовку демонст</w:t>
        <w:softHyphen/>
        <w:t>раций. В школы сейчас поступает современное ком</w:t>
        <w:softHyphen/>
        <w:t>плектное оборудование, разработанное в ходе вы</w:t>
        <w:softHyphen/>
        <w:t>полнения государственной Федеральной программы «Учебная техника», а также оправдавшее себя клас</w:t>
        <w:softHyphen/>
        <w:t>сическое оборудование</w:t>
      </w:r>
    </w:p>
    <w:p>
      <w:pPr>
        <w:pStyle w:val="Normal"/>
        <w:rPr/>
      </w:pPr>
      <w:r>
        <w:rPr/>
        <w:t>В представленной системе оборудования реализу</w:t>
        <w:softHyphen/>
        <w:t xml:space="preserve">ется принципы </w:t>
      </w:r>
      <w:r>
        <w:rPr>
          <w:i/>
          <w:iCs/>
        </w:rPr>
        <w:t>вариативности</w:t>
      </w:r>
      <w:r>
        <w:rPr/>
        <w:t xml:space="preserve"> и </w:t>
      </w:r>
      <w:r>
        <w:rPr>
          <w:i/>
          <w:iCs/>
        </w:rPr>
        <w:t xml:space="preserve">преемственности. </w:t>
      </w:r>
      <w:r>
        <w:rPr/>
        <w:t xml:space="preserve">В соответствии с первым возможны, по крайней мере, три варианта комплектации: на базе компьютерных измерительных систем, на базе цифровых систем </w:t>
      </w:r>
      <w:r>
        <w:rPr>
          <w:iCs/>
        </w:rPr>
        <w:t>об</w:t>
      </w:r>
      <w:r>
        <w:rPr/>
        <w:t xml:space="preserve">работки и представления результатов и на базе систем, обеспечивающих классические аналоговые метод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I. РЕКОМЕНДАЦИИ ПО ОСНАЩЕНИЮ ШКОЛЬНЫХ КАБИНЕТОВ ФИЗИКИ ПЕЧАТНЫМИ, ЭЛЕКТРОННЫМИ И ТЕХНИЧЕСКИМИ СРЕДСТВАМИ ОБУЧЕНИЯ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962"/>
      </w:tblGrid>
      <w:tr>
        <w:trPr>
          <w:trHeight w:val="11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Наименования объектов и средств материально-техническо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ЧНЫЙ ФОНД (КНИГОПЕЧАТНАЯ ПРОДУКЦИЯ)</w:t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Учебники из числа рекомендованных или допущенных МО РФ. (См. Приложение 1)</w:t>
            </w:r>
          </w:p>
          <w:p>
            <w:pPr>
              <w:pStyle w:val="Normal"/>
              <w:spacing w:before="20" w:after="0"/>
              <w:rPr/>
            </w:pPr>
            <w:r>
              <w:rPr/>
              <w:t>Целесообраз</w:t>
              <w:softHyphen/>
              <w:t>но включать также по несколько экзем</w:t>
              <w:softHyphen/>
              <w:t>пляров учебников из других УМК по каждому курсу физики. Они могут ис</w:t>
              <w:softHyphen/>
              <w:t>пользоваться учениками для выполне</w:t>
              <w:softHyphen/>
              <w:t>ния практических работ, а также учите</w:t>
              <w:softHyphen/>
              <w:t>лем как часть методического обеспече</w:t>
              <w:softHyphen/>
              <w:t xml:space="preserve">ния кабинета физики.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</w:t>
            </w:r>
            <w:r>
              <w:rPr/>
              <w:t>В состав библиотечного фонда целе</w:t>
              <w:softHyphen/>
              <w:t xml:space="preserve">сообразно включать рабочие тетради, </w:t>
            </w:r>
          </w:p>
          <w:p>
            <w:pPr>
              <w:pStyle w:val="Normal"/>
              <w:spacing w:before="20" w:after="0"/>
              <w:rPr/>
            </w:pPr>
            <w:r>
              <w:rPr/>
              <w:t>со</w:t>
              <w:softHyphen/>
              <w:t>ответствующие используемым комплек</w:t>
              <w:softHyphen/>
              <w:t xml:space="preserve">там учебников по физике.    </w:t>
            </w:r>
          </w:p>
          <w:p>
            <w:pPr>
              <w:pStyle w:val="Normal"/>
              <w:spacing w:before="20" w:after="0"/>
              <w:rPr/>
            </w:pPr>
            <w:r>
              <w:rPr/>
              <w:t>Комплекты пособий для выполнения работ практикума содержат перечни не</w:t>
              <w:softHyphen/>
              <w:t>обходимого оборудования.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</w:t>
            </w:r>
            <w:r>
              <w:rPr/>
              <w:t>Книги для чтения по физике, как и научно-популярная литература естествен</w:t>
              <w:softHyphen/>
              <w:t>нонаучного содержания, необходимы для подготовки докладов, сообщений, рефе</w:t>
              <w:softHyphen/>
              <w:t>ратов и творческих работ.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</w:t>
            </w:r>
            <w:r>
              <w:rPr/>
              <w:t xml:space="preserve">Дидактические материалы - сборники познавательных и развивающих заданий.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</w:t>
            </w:r>
            <w:r>
              <w:rPr/>
              <w:t>КИМ - по отдельным темам и курса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для учителей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Рабочая тетрадь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Хрестоматия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Комплекты пособий для лабораторных практикумов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Комплекты пособий для выполнения фронтальных лабораторных работ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Комплекты пособий по демонстрационному эксперименту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Книги для чтения по физике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Научно-популярная литература естественнонаучного содержания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правочные пособия</w:t>
            </w:r>
          </w:p>
          <w:p>
            <w:pPr>
              <w:pStyle w:val="Normal"/>
              <w:spacing w:before="20" w:after="0"/>
              <w:rPr/>
            </w:pPr>
            <w:r>
              <w:rPr/>
              <w:t>(физические энциклопедии, справочники по физике и технике)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идактические материал. Сборники тестовых заданий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римерная программа основного общего образования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римерная программа среднего (полного) образования на базовом уровне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римерная программа среднего (полного) образования на профильном  уровне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Авторские рабочие программы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таблицы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</w:t>
            </w:r>
            <w:r>
              <w:rPr/>
              <w:t>Таблицы, схемы, диаграммы и графи</w:t>
              <w:softHyphen/>
              <w:t xml:space="preserve">ки в демонстрационном (настенном) и индивидуально-раздаточном вариантах, в полиграфическом и электронном видах.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</w:t>
            </w:r>
            <w:r>
              <w:rPr/>
              <w:t>В демонстрационном варианте долж</w:t>
              <w:softHyphen/>
              <w:t>ны быть представлены портреты учё</w:t>
              <w:softHyphen/>
              <w:t>ных - физиков и астрономов, - обяза</w:t>
              <w:softHyphen/>
              <w:t>тельное изучение которых предусмотре</w:t>
              <w:softHyphen/>
              <w:t>но стандартом и примерной программо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выдающихся ученых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И ИНФОРМАЦИОННО-КОММУНИКАТИВНЫЕ  СРЕД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Д, 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ультимедийные обуча</w:t>
              <w:softHyphen/>
              <w:t>ющие программы и элек</w:t>
              <w:softHyphen/>
              <w:t>тронные учебники по физ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 </w:t>
            </w:r>
            <w:r>
              <w:rPr/>
              <w:t>Мультимедийные обучающие программы и электронные учебники могут либо быть ориентированы на систему дис</w:t>
              <w:softHyphen/>
              <w:t>танционного обучения, либо носить проблемно-тематичес</w:t>
              <w:softHyphen/>
              <w:t xml:space="preserve">кий характер и обеспечивать дополнительные условия для изучения отдельных предметных тем и разделов стандарта.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ЭКРАННО-ЗВУКОВЫЕ ПОСОБ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идеофиль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идеокассеты «Демонстрационный эксперимент по физике» могут использоваться в условиях недостаточности демонстрационного оборудования (См. Приложен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лайды (диапозитивы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ХНИЧЕСКИЕ СРЕДСТВА ОБ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ая доска с на</w:t>
              <w:softHyphen/>
              <w:t>бором приспособлений для крепления таблиц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диторная, доска, компьютер и Графопроектор имеют особый статус в системе технических средств обучения физике в связи с тем, что ряд демонстрационного оборудо</w:t>
              <w:softHyphen/>
              <w:t>вания может располагаться непосредственно на доске с ис</w:t>
              <w:softHyphen/>
              <w:t>пользованием магнитов. Поэтому для кабинета физики пред</w:t>
              <w:softHyphen/>
              <w:t>почтительнее доска с металлическим покрытием.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фопроектор может использоваться не только для про</w:t>
              <w:softHyphen/>
              <w:t>ектирования изображений, но и в качестве источника света в комплектах по оптике. Компьютер интегрирован в систему измерительного ком</w:t>
              <w:softHyphen/>
              <w:t>плекса кабинета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Экспозиционный экран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плейер (видеомаг</w:t>
              <w:softHyphen/>
              <w:t>нитофон)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с универсальной подставкой, диагональ не менее 72см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Персональный компью</w:t>
              <w:softHyphen/>
              <w:t xml:space="preserve">тер не ниже </w:t>
            </w:r>
            <w:r>
              <w:rPr>
                <w:i/>
                <w:iCs/>
                <w:sz w:val="22"/>
                <w:szCs w:val="22"/>
                <w:lang w:val="en-US"/>
              </w:rPr>
              <w:t>Penti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, со звуковой картой, про</w:t>
              <w:softHyphen/>
              <w:t xml:space="preserve">граммами </w:t>
            </w:r>
            <w:r>
              <w:rPr>
                <w:i/>
                <w:iCs/>
                <w:sz w:val="22"/>
                <w:szCs w:val="22"/>
                <w:lang w:val="en-US"/>
              </w:rPr>
              <w:t>Word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Exel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опроектор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роектор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II. РЕКОМЕНДАЦИИ ПО ОСНАЩЕНИЮ КАБИНЕТА ФИЗИКИ ЛАБОРАТОРНЫМ ОБОРУДОВАНИЕМ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780"/>
        <w:gridCol w:w="5140"/>
      </w:tblGrid>
      <w:tr>
        <w:trPr>
          <w:trHeight w:val="400" w:hRule="atLeast"/>
        </w:trPr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ОБЩЕГО НАЗНАЧЕНИЯ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 </w:t>
            </w:r>
            <w:r>
              <w:rPr/>
              <w:t>Щит для электроснаб</w:t>
              <w:softHyphen/>
              <w:t>жения лабор. столов на</w:t>
              <w:softHyphen/>
              <w:t>пряжением 36-42 В</w:t>
            </w:r>
          </w:p>
        </w:tc>
        <w:tc>
          <w:tcPr>
            <w:tcW w:w="51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 </w:t>
            </w:r>
            <w:r>
              <w:rPr/>
              <w:t>Один комплект на кабинет. Входит в КЭФ (комплект электроснабжения кабинета физики).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 </w:t>
            </w:r>
            <w:r>
              <w:rPr/>
              <w:t>При отсутствии электроснабжения лабораторных столов вместо источников 4 используются батарейные источники питания, но при этом нет возможности организовывать ла</w:t>
              <w:softHyphen/>
              <w:t>бораторные работы по переменному току. В настоящее вре</w:t>
              <w:softHyphen/>
              <w:t>мя разработаны специализированные лабораторные столы для кабинетов, позволяющие хранить в них фронтальное оборудование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толы лабораторные</w:t>
            </w:r>
          </w:p>
          <w:p>
            <w:pPr>
              <w:pStyle w:val="Normal"/>
              <w:spacing w:before="40" w:after="0"/>
              <w:rPr/>
            </w:pPr>
            <w:r>
              <w:rPr/>
              <w:t>Электрифицированные 36-42 В</w:t>
            </w:r>
          </w:p>
        </w:tc>
        <w:tc>
          <w:tcPr>
            <w:tcW w:w="51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Лотки для хранения оборудования</w:t>
            </w:r>
          </w:p>
        </w:tc>
        <w:tc>
          <w:tcPr>
            <w:tcW w:w="51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Источники постоянного и переменного тока 4В,2А.</w:t>
            </w:r>
          </w:p>
        </w:tc>
        <w:tc>
          <w:tcPr>
            <w:tcW w:w="51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Батарейный источник питания</w:t>
            </w:r>
          </w:p>
        </w:tc>
        <w:tc>
          <w:tcPr>
            <w:tcW w:w="51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есы учебные с гирями</w:t>
            </w:r>
          </w:p>
        </w:tc>
        <w:tc>
          <w:tcPr>
            <w:tcW w:w="51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екундомеры</w:t>
            </w:r>
          </w:p>
        </w:tc>
        <w:tc>
          <w:tcPr>
            <w:tcW w:w="51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Термометры</w:t>
            </w:r>
          </w:p>
        </w:tc>
        <w:tc>
          <w:tcPr>
            <w:tcW w:w="51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Штативы</w:t>
            </w:r>
          </w:p>
        </w:tc>
        <w:tc>
          <w:tcPr>
            <w:tcW w:w="51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линдры измерительные </w:t>
            </w:r>
          </w:p>
          <w:p>
            <w:pPr>
              <w:pStyle w:val="Normal"/>
              <w:rPr/>
            </w:pPr>
            <w:r>
              <w:rPr/>
              <w:t>( мензурки )</w:t>
            </w:r>
          </w:p>
        </w:tc>
        <w:tc>
          <w:tcPr>
            <w:tcW w:w="51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ДЛЯ ФРОНТАЛЬНЫХ ЛАБОРАТОРНЫХ РАБОТ</w:t>
            </w:r>
          </w:p>
        </w:tc>
      </w:tr>
      <w:tr>
        <w:trPr>
          <w:trHeight w:val="400" w:hRule="atLeast"/>
        </w:trPr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ТЕМАТИЧЕСКИЕ КОМПЛЕКТЫ И НАБОРЫ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Тематические комп</w:t>
              <w:softHyphen/>
              <w:t>лекты и наборы по ме</w:t>
              <w:softHyphen/>
              <w:t>ханике, молекулярной физике, электродинами</w:t>
              <w:softHyphen/>
              <w:t>ке и оп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iCs/>
              </w:rPr>
              <w:t>^</w:t>
            </w:r>
            <w:r>
              <w:rPr/>
              <w:t xml:space="preserve"> Позволяют сформировать такие общеучебные умения, как подбор оборудования в соответствии с целью задания, и разнообразить темы заданий. Они эргономичны, могут располагаться в специализированных столах 2. При их на</w:t>
              <w:softHyphen/>
              <w:t>личии нет необходимости в 5, 7, 8, а также в отдельных приборах, перечисленных ниже. После докомплектации не</w:t>
              <w:softHyphen/>
              <w:t xml:space="preserve">которых наборов приборами 6, 28, 29, 35 наборы образуют </w:t>
            </w:r>
            <w:r>
              <w:rPr>
                <w:i/>
                <w:iCs/>
              </w:rPr>
              <w:t>достаточную систему оборудования для фронтальное эксперимента.</w:t>
            </w:r>
          </w:p>
        </w:tc>
      </w:tr>
      <w:tr>
        <w:trPr>
          <w:trHeight w:val="400" w:hRule="atLeast"/>
        </w:trPr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ОТДЕЛЬНЫЕ ПРИБОРЫ И ДОПОЛНИТЕЛЬНОЕ ОБОРУДОВАНИЕ</w:t>
            </w:r>
          </w:p>
        </w:tc>
      </w:tr>
      <w:tr>
        <w:trPr>
          <w:trHeight w:val="400" w:hRule="atLeast"/>
        </w:trPr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ханика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абор динамометров лабора</w:t>
              <w:softHyphen/>
              <w:t>торных: на 1 Н и 4 (или 5) Н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   </w:t>
            </w:r>
            <w:r>
              <w:rPr/>
              <w:t>Комплект распространённых в школах динамо</w:t>
              <w:softHyphen/>
              <w:t>метров с пределом измерения 4 Н (5 Н) необходи</w:t>
              <w:softHyphen/>
              <w:t>мо дополнить серийно освоенными динамометрами с пределом измерения 1 Н, что позволит повысить достоверность измерений при исследовании вытал</w:t>
              <w:softHyphen/>
              <w:t>кивающей силы, силы трения, движения тела по окружности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   </w:t>
            </w:r>
            <w:r>
              <w:rPr/>
              <w:t>При изучении на углублённом уровне жёлоб 13Б с принадлежностями позволяет в значитель</w:t>
              <w:softHyphen/>
              <w:t>ной степени разнообразить тематику исследований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    </w:t>
            </w:r>
            <w:r>
              <w:rPr/>
              <w:t>При исследованиях прямолинейного движения в ос</w:t>
              <w:softHyphen/>
              <w:t>новной школе и на базовом уровне старшей школы можно использовать жёлоб 14 и секундомер 7, на уг</w:t>
              <w:softHyphen/>
              <w:t>лублённом уровне эффективнее прибор 19, а также рекомендуется прибор 18.</w:t>
            </w:r>
          </w:p>
          <w:p>
            <w:pPr>
              <w:pStyle w:val="Normal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Желоба дугообразные</w:t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Жёлоб прямой</w:t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абор грузов по механике</w:t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Набор пружин различной жё</w:t>
              <w:softHyphen/>
              <w:t>сткости</w:t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Набор тел равного объема и равной массы</w:t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ибор для изучения движе</w:t>
              <w:softHyphen/>
              <w:t>ния тел но окружности</w:t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ибор для изучения прямолинейного движения</w:t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Рычаг-линейка</w:t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Трибометр лабораторный</w:t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олекулярная физика и термодинамика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Калориметры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i/>
                <w:iCs/>
              </w:rPr>
              <w:t xml:space="preserve">   </w:t>
            </w:r>
            <w:r>
              <w:rPr/>
              <w:t xml:space="preserve"> </w:t>
            </w:r>
            <w:r>
              <w:rPr/>
              <w:t>При исследовании изотермического процесса в основной школе и на базовом уровне старшей школы избыточное давление лучше измерять не</w:t>
              <w:softHyphen/>
              <w:t xml:space="preserve">посредственно (манометром из набора 24А).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   </w:t>
            </w:r>
            <w:r>
              <w:rPr/>
              <w:t>Набор 24 Б, в котором избыточное давление создаётся столбом воды, целесообразен для про</w:t>
              <w:softHyphen/>
              <w:t>фильного и углублённого уровней.</w:t>
            </w:r>
          </w:p>
          <w:p>
            <w:pPr>
              <w:pStyle w:val="Normal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абор тел по калометрии</w:t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аборы для исследования изопроцессов в газах (А, Б)</w:t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абор веществ для исследования плавления и отвердевания</w:t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абор полосовой резины</w:t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агреватель электрический</w:t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Электродинамика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Амперметры лабораторные постоянного тока с пределом измерения 2 А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 </w:t>
            </w:r>
            <w:r>
              <w:rPr/>
              <w:t>Для повышения практической на</w:t>
              <w:softHyphen/>
              <w:t>правленности эксперимента по элект</w:t>
              <w:softHyphen/>
              <w:t>родинамике полезно использовать циф</w:t>
              <w:softHyphen/>
              <w:t>ровой мультиметр 36, что связано с его повсеместным применением в быту, лабораторной и инженерной практике. Параметры по току и на</w:t>
              <w:softHyphen/>
              <w:t>пряжению должны быть согласованы с 28 и 29, кроме того, важно, чтобы помимо сопротивления он измерял тем</w:t>
              <w:softHyphen/>
              <w:t>пературу, влажность и другие вели</w:t>
              <w:softHyphen/>
              <w:t>чины. При исследовании зависимости тока от напряжения мультиметр ис</w:t>
              <w:softHyphen/>
              <w:t>пользуется с амперметром 28 в каче</w:t>
              <w:softHyphen/>
              <w:t xml:space="preserve">стве вольтметра и с вольтметром 29 в качестве амперметра. 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  </w:t>
            </w:r>
            <w:r>
              <w:rPr/>
              <w:t>Использование потенциометра 39 по</w:t>
              <w:softHyphen/>
              <w:t>зволяет методически более правиль</w:t>
              <w:softHyphen/>
              <w:t>но провести исследование зависимос</w:t>
              <w:softHyphen/>
              <w:t xml:space="preserve">ти силы тока от напряжения. 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 </w:t>
            </w:r>
            <w:r>
              <w:rPr/>
              <w:t>Целесообразно, чтобы модель 46 была снабжена редуктором для воз</w:t>
              <w:softHyphen/>
              <w:t>можности увеличения массы переме</w:t>
              <w:softHyphen/>
              <w:t>щаемого груза и позволяла бы про</w:t>
              <w:softHyphen/>
              <w:t>наблюдать принцип обратимости.</w:t>
            </w:r>
          </w:p>
          <w:p>
            <w:pPr>
              <w:pStyle w:val="Normal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ольтметры лабораторные постоянного тока с пределом измерения 6 В 1</w:t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Катушка-моток</w:t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Ключ замыкания </w:t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Компас</w:t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Комплект проводов соединительных</w:t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абор прямых и дугообразных магнитов</w:t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иллиамперметр</w:t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ультиметр цифровой</w:t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абор по электролизу</w:t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абор резисторов проволочных</w:t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отенциометр</w:t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ибор для наблюдения зависимости со</w:t>
              <w:softHyphen/>
              <w:t>противления металлов от температуры</w:t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Радиоконструктор для сборки радиоприемников</w:t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 </w:t>
            </w:r>
            <w:r>
              <w:rPr/>
              <w:t>Реостат ползунковый</w:t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оволока высокоомная на колодке для измерения удельного сопротивления</w:t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Электроосветители с колпачками</w:t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Электромагниты разборные с деталями</w:t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Действующая модель двигателя-генератора</w:t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Оптика и квантовая физика |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Экраны со щелью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Использование прибора 50 основано на наблюдении мни- | мого изображения спектра, что в значительной степени ус- | ложняет понимание сущности метода. Поэтому целесообразно перейти к методу, основанному на получении дей</w:t>
              <w:softHyphen/>
              <w:t>ствительного изображения дифракционного спектра на эк</w:t>
              <w:softHyphen/>
              <w:t>ране. Указанный метод описан во всех без исключения учебниках физики федерального комплекта. При наблюде</w:t>
              <w:softHyphen/>
              <w:t>нии спектров в основной школе возможно использование источника 52. При изучении физики на профильном и уг</w:t>
              <w:softHyphen/>
              <w:t>лублённом уровнях необходимо использовать 53 - произ</w:t>
              <w:softHyphen/>
              <w:t>водство спектральных трубок после 20-летнего перерыва восстановлено. В качестве дозиметра целесообразно исполь</w:t>
              <w:softHyphen/>
              <w:t>зовать, например, АНРИ 01-02 «Сосна».</w:t>
            </w:r>
          </w:p>
          <w:p>
            <w:pPr>
              <w:pStyle w:val="Normal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лоское зеркало</w:t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 </w:t>
            </w:r>
            <w:r>
              <w:rPr/>
              <w:t>Комплект линз</w:t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ы световой вол</w:t>
              <w:softHyphen/>
              <w:t>ны с набором дифракцион</w:t>
              <w:softHyphen/>
              <w:t>ных решёток</w:t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ифракцион</w:t>
              <w:softHyphen/>
              <w:t>ных решёток</w:t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Источник света с линейчатым спектром</w:t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зажига</w:t>
              <w:softHyphen/>
              <w:t>ния спектральных трубок с набором трубок</w:t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пектроскоп лабораторный</w:t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Комплект фотогра</w:t>
              <w:softHyphen/>
              <w:t>фий треков заряженных частиц (Н)</w:t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Дозиметр бытовой</w:t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технические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 низкой частоты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итания для практикума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электроизмерительных приборов постоянного тока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электроизмерительных приборов переменного тока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тр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Е КОМПЛЕКТЫ, НАБОРЫ И ОТДЕЛЬНЫЕ ПРИБ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 механике для практикума (Н)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машин и механизмов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ля исследования уравнения Клапейрона-Менделеева и изо процессов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 для изучения деформации растяжения. 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 давления и температуры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ля практикума по электродинамике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лабораторный для исследования принципов радиопередачи и радиоприёма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-генератор и измерение его КПД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зучения тока в вакууме и наблюдения движения электронов в электрическом и магнитном полях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разборный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змерения индукции магнитного поля Земли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и переменного и постоянного магнитных полей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конструкторы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оскоп двухтрубный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ля изучения внешнего фотоэффекта и измерения постоянной Планка (Н)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ОБОРУДОВ АНИЯ ДЛЯ ПРАКТИКУМ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ОБЩЕГО НАЗНАЧЕНИЯ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ное в результате выполнения государственной программы «Учебная техника а так же ранее выпускаемое оборудование позволяет организовать практикум по механике, молекулярной фи</w:t>
              <w:softHyphen/>
              <w:t>зике, электродинамике, оптике и квантовой физике. В настоящее время серийно производятся оборудование общего назначения, конструк</w:t>
              <w:softHyphen/>
              <w:t>тор 7 по механике, позиции8, 9 по молекулярной физи</w:t>
              <w:softHyphen/>
              <w:t>ке, всё перечисленное обору</w:t>
              <w:softHyphen/>
              <w:t>дование 12-19 по электроди</w:t>
              <w:softHyphen/>
              <w:t>намике. По оптике выпуска</w:t>
              <w:softHyphen/>
              <w:t>ется спектроскоп двухтрубный 20 и разрабатывается комплект 21. Таким образом, может быть организо</w:t>
              <w:softHyphen/>
              <w:t>ван тематический практикум  по электродинамике, а также итоговый практикум с пре</w:t>
              <w:softHyphen/>
              <w:t>имущественным набором ра</w:t>
              <w:softHyphen/>
              <w:t>бот по электродинамике и ча</w:t>
              <w:softHyphen/>
              <w:t>стичным использованием фронтального оборуд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технические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 низкой частоты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итания для практикума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электроизмерительных приборов постоянного тока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электроизмерительных приборов переменного тока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тр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МАТИЧЕСКИЕ КОМПЛЕКТЫ, НАБОРЫ И ОТДЕЛЬНЫЕ ПРИБОРЫ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 механике для практикума (Н)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машин и механизмов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ля исследования уравнения Клапейрона-Менделеева и изо процессов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 для изучения деформации растяжения. 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 давления и температуры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ля практикума по электродинамике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лабораторный для исследования принципов радиопередачи и радиоприёма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-генератор и измерение его КПД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зучения тока в вакууме и наблюдения движения электронов в электрическом и магнитном полях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разборный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змерения индукции магнитного поля Земли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и переменного и постоянного магнитных полей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конструкторы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оскоп двухтрубный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ля изучения внешнего фотоэффекта и измерения постоянной Планка (Н)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ОБОРУДОВ АНИЯ ДЛЯ ПРАКТИКУ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III. РЕКОМЕНДАЦИИ ПО ОСНАЩЕНИЮ КАБИНЕТА ФИЗИКИ ДЕМОНСТРАЦИОННЫМ ОБОРУДОВАНИЕ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2160"/>
        <w:gridCol w:w="3040"/>
      </w:tblGrid>
      <w:tr>
        <w:trPr>
          <w:trHeight w:val="7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аименования объектов и средств материально-технического обеспечения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имечания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. ПРИБОРЫ И ПРИНАДЛЕЖНОСТИ ОБЩЕГО НАЗНАЧЕНИЯ («+» на всех ступенях и во всех профилях)</w:t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. Комплект электроснабжения кабинета физики (КЭФ)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Осциллографический метод</w:t>
            </w:r>
            <w:r>
              <w:rPr/>
              <w:t xml:space="preserve"> в де</w:t>
              <w:softHyphen/>
              <w:t>монстрационном эксперименте мож</w:t>
              <w:softHyphen/>
              <w:t>но реализовать различными средства</w:t>
              <w:softHyphen/>
              <w:t>ми, в том числе с использованием осциллографа электронного 4 или приставки к компьютерному измери</w:t>
              <w:softHyphen/>
              <w:t xml:space="preserve">тельному блоку либо к телевизору.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</w:t>
            </w:r>
            <w:r>
              <w:rPr/>
              <w:t xml:space="preserve">Прибор 12 позволяет моделировать явления диффузии, броуновского движения, давления газа. </w:t>
            </w:r>
          </w:p>
          <w:p>
            <w:pPr>
              <w:pStyle w:val="Normal"/>
              <w:spacing w:before="20" w:after="0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Трубка</w:t>
            </w:r>
            <w:r>
              <w:rPr/>
              <w:t xml:space="preserve"> 14 предназначена для про</w:t>
              <w:softHyphen/>
              <w:t>ведения целого комплекса демонстра</w:t>
              <w:softHyphen/>
              <w:t>ций благодаря съёмным пробкам с двух торцов, при этом отпадает необ</w:t>
              <w:softHyphen/>
              <w:t>ходимость в трубке 3-24 (см. с. 28)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. Источник постоянного и переменного напряжения на 6-10 А</w:t>
            </w:r>
          </w:p>
        </w:tc>
        <w:tc>
          <w:tcPr>
            <w:tcW w:w="52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. Генератор звуковой частоты</w:t>
            </w:r>
          </w:p>
        </w:tc>
        <w:tc>
          <w:tcPr>
            <w:tcW w:w="52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. Осциллограф</w:t>
            </w:r>
          </w:p>
        </w:tc>
        <w:tc>
          <w:tcPr>
            <w:tcW w:w="52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. Микрофон</w:t>
            </w:r>
          </w:p>
        </w:tc>
        <w:tc>
          <w:tcPr>
            <w:tcW w:w="52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. Плитка электрическая</w:t>
            </w:r>
          </w:p>
        </w:tc>
        <w:tc>
          <w:tcPr>
            <w:tcW w:w="52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7. Комплект соединительных проводов</w:t>
            </w:r>
          </w:p>
        </w:tc>
        <w:tc>
          <w:tcPr>
            <w:tcW w:w="52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8. Штатив универсальный физический</w:t>
            </w:r>
          </w:p>
        </w:tc>
        <w:tc>
          <w:tcPr>
            <w:tcW w:w="52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9. Сосуд для воды с прямоугольными стенками (акваниум)</w:t>
            </w:r>
          </w:p>
        </w:tc>
        <w:tc>
          <w:tcPr>
            <w:tcW w:w="52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0. Столики подъемные (2 шт.)</w:t>
            </w:r>
          </w:p>
        </w:tc>
        <w:tc>
          <w:tcPr>
            <w:tcW w:w="52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1. Насос вакуумный с тарелкой, манометром и колпаком</w:t>
            </w:r>
          </w:p>
        </w:tc>
        <w:tc>
          <w:tcPr>
            <w:tcW w:w="52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3. Насос воздушный ручной</w:t>
            </w:r>
          </w:p>
        </w:tc>
        <w:tc>
          <w:tcPr>
            <w:tcW w:w="52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4. Трубка вакуумная</w:t>
            </w:r>
          </w:p>
        </w:tc>
        <w:tc>
          <w:tcPr>
            <w:tcW w:w="52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5. Груз наборный на 1 кг</w:t>
            </w:r>
          </w:p>
        </w:tc>
        <w:tc>
          <w:tcPr>
            <w:tcW w:w="52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6. Комплектпосуды и принадлежностей к ней</w:t>
            </w:r>
          </w:p>
        </w:tc>
        <w:tc>
          <w:tcPr>
            <w:tcW w:w="52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7. Комплект инструментов и расходных материалов</w:t>
            </w:r>
          </w:p>
        </w:tc>
        <w:tc>
          <w:tcPr>
            <w:tcW w:w="52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2. СИСТЕМА СРЕДСТВ ИЗМЕРЕНИЯ</w:t>
            </w:r>
          </w:p>
        </w:tc>
      </w:tr>
      <w:tr>
        <w:trPr>
          <w:trHeight w:val="26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УНИВЕРСАЛЬНЫЕ ИЗМЕРИТЕЛЬНЫЕ КОМПЛЕКТЫ(«+» на всех ступенях и во всех профилях)</w:t>
            </w:r>
          </w:p>
        </w:tc>
      </w:tr>
      <w:tr>
        <w:trPr>
          <w:trHeight w:val="26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. Компьютерный измерительный блок с набором датчиков (температуры, давления, влажности, ионизирую</w:t>
              <w:softHyphen/>
              <w:t xml:space="preserve">щего излучения, магнитного поля), а также оптоэлектрическим датчиком, осциллографическая приставка; согласованный с блоком секундомер. </w:t>
            </w:r>
            <w:r>
              <w:rPr>
                <w:i/>
                <w:iCs/>
              </w:rPr>
              <w:t>(У</w:t>
            </w:r>
            <w:r>
              <w:rPr/>
              <w:t xml:space="preserve"> Примечание. </w:t>
            </w:r>
            <w:r>
              <w:rPr>
                <w:i/>
                <w:iCs/>
              </w:rPr>
              <w:t>Компьютерная измерительная система</w:t>
            </w:r>
            <w:r>
              <w:rPr/>
              <w:t xml:space="preserve"> на основе измерительного блока и системы датчиков, согласованная с тематическими комплектами по механике 3-1, 3-6, по молекулярной физике 4-1 и по электродинамике 5-1, позволяет проводить совместные измерения исследуемых параметров с отображением на экране монитора связи между ними в графическом, таблич</w:t>
              <w:softHyphen/>
              <w:t>ном и аналитическом видах, а также исследовать зависимость измеряемых параметров от времени.)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 </w:t>
            </w:r>
            <w:r>
              <w:rPr/>
              <w:t xml:space="preserve">2. Комбинированная цифровая система измерений. (^ Примечание. </w:t>
            </w:r>
            <w:r>
              <w:rPr>
                <w:i/>
                <w:iCs/>
              </w:rPr>
              <w:t>Система</w:t>
            </w:r>
            <w:r>
              <w:rPr/>
              <w:t xml:space="preserve"> основана на использовании прибора с одновременной индикацией двух взаимосвязанных параметров (ток и напряжение, сила и ускорение и др.), а также одного из кинематических параметров и времени. Согласована с комплектами 3-2, 4-2, 5-2 и 6-11). (^Примечание. Каждая из систем 1, 2 обеспечивает экспериментальное сопровождение соответствующих разделов курса и постановку демонстраций, предусмотренных примерными программами. Для создания в кабинете </w:t>
            </w:r>
            <w:r>
              <w:rPr>
                <w:i/>
                <w:iCs/>
              </w:rPr>
              <w:t>достаточной</w:t>
            </w:r>
            <w:r>
              <w:rPr/>
              <w:t xml:space="preserve"> измерительной системы на базе любого из двух комплектов необходимо добавить к ним барометр 2-4, динамометры 2-5 (или комплект по статике 3-7), ареометр 2-6 и манометр 2-7.)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ИЗМЕРИТЕЛЬНЫЕ ПРИБОРЫ</w:t>
            </w:r>
          </w:p>
        </w:tc>
      </w:tr>
      <w:tr>
        <w:trPr>
          <w:trHeight w:val="26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Наименования объектов и средств материально-технического обеспечения</w:t>
            </w:r>
          </w:p>
        </w:tc>
      </w:tr>
      <w:tr>
        <w:trPr>
          <w:trHeight w:val="26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. Мультиметр цифровой универсальный.</w:t>
            </w:r>
          </w:p>
        </w:tc>
      </w:tr>
      <w:tr>
        <w:trPr>
          <w:trHeight w:val="26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. Барометр-анероид</w:t>
            </w:r>
          </w:p>
        </w:tc>
      </w:tr>
      <w:tr>
        <w:trPr>
          <w:trHeight w:val="26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. Динамометры демонстрационные (пара) с принадлежностями.</w:t>
            </w:r>
          </w:p>
        </w:tc>
      </w:tr>
      <w:tr>
        <w:trPr>
          <w:trHeight w:val="26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. Ареометр.</w:t>
            </w:r>
          </w:p>
        </w:tc>
      </w:tr>
      <w:tr>
        <w:trPr>
          <w:trHeight w:val="26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7. Манометр жидкостный демонстрационный.</w:t>
            </w:r>
          </w:p>
        </w:tc>
      </w:tr>
      <w:tr>
        <w:trPr>
          <w:trHeight w:val="26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8. Манометр металлический.</w:t>
            </w:r>
          </w:p>
        </w:tc>
      </w:tr>
      <w:tr>
        <w:trPr>
          <w:trHeight w:val="26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9. Метроном.</w:t>
            </w:r>
          </w:p>
        </w:tc>
      </w:tr>
      <w:tr>
        <w:trPr>
          <w:trHeight w:val="26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0. Секундомер.</w:t>
            </w:r>
          </w:p>
        </w:tc>
      </w:tr>
      <w:tr>
        <w:trPr>
          <w:trHeight w:val="26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1. Метр демонстрационный.</w:t>
            </w:r>
          </w:p>
        </w:tc>
      </w:tr>
      <w:tr>
        <w:trPr>
          <w:trHeight w:val="26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2. Психрометр (или гигрометр)</w:t>
            </w:r>
          </w:p>
        </w:tc>
      </w:tr>
      <w:tr>
        <w:trPr>
          <w:trHeight w:val="26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3. Термометр жидкостный или электронный</w:t>
            </w:r>
          </w:p>
        </w:tc>
      </w:tr>
      <w:tr>
        <w:trPr>
          <w:trHeight w:val="26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4. Амперметр стрелочный или цифровой.</w:t>
            </w:r>
          </w:p>
        </w:tc>
      </w:tr>
      <w:tr>
        <w:trPr>
          <w:trHeight w:val="26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5. Вольтметр стрелочный или цифровой.</w:t>
            </w:r>
          </w:p>
        </w:tc>
      </w:tr>
      <w:tr>
        <w:trPr>
          <w:trHeight w:val="26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6. Цифровые измерители тока и напряжения на магнитных держателях.</w:t>
            </w:r>
          </w:p>
        </w:tc>
      </w:tr>
      <w:tr>
        <w:trPr>
          <w:trHeight w:val="26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3. ДЕМОНСТРАЦИОННОЕ ОБОРУДОВАНИЕ ПО МЕХАНИКЕ</w:t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УНИВЕРСАЛЬНЫЕ КОМПЛЕКТЫ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i/>
                <w:iCs/>
              </w:rPr>
              <w:t>^</w:t>
            </w:r>
            <w:r>
              <w:rPr/>
              <w:t xml:space="preserve"> Любой из универсальных комплектов 3-1, 3-2 обес</w:t>
              <w:softHyphen/>
              <w:t>печивает постановку демон</w:t>
              <w:softHyphen/>
              <w:t>страций, предусмотренных примерными программами при изучении кинематики и динамики поступательного движения и законов сохра</w:t>
              <w:softHyphen/>
              <w:t xml:space="preserve">нения. </w:t>
            </w:r>
            <w:r>
              <w:rPr>
                <w:i/>
                <w:iCs/>
              </w:rPr>
              <w:t>У</w:t>
            </w:r>
            <w:r>
              <w:rPr/>
              <w:t xml:space="preserve"> Комплект 1 может также работать с электронным се</w:t>
              <w:softHyphen/>
              <w:t xml:space="preserve">кундомером, согласованным с комплектом 1. Каждый из универсальных комплектов образует </w:t>
            </w:r>
            <w:r>
              <w:rPr>
                <w:i/>
                <w:iCs/>
              </w:rPr>
              <w:t>достаточною си</w:t>
              <w:softHyphen/>
              <w:t>стему оборудования</w:t>
            </w:r>
            <w:r>
              <w:rPr/>
              <w:t xml:space="preserve"> по ме</w:t>
              <w:softHyphen/>
              <w:t>ханике, если их дополнить наборами 4, 6 (или 5), 2-5 (или 7) и отдельными при</w:t>
              <w:softHyphen/>
              <w:t xml:space="preserve">борами 11, 12, 17 (или 13), 14, 15, 18, 19, 20, 21, 22, 24 (или 1-15), 26. </w:t>
            </w:r>
            <w:r>
              <w:rPr>
                <w:i/>
                <w:iCs/>
              </w:rPr>
              <w:t>^</w:t>
            </w:r>
            <w:r>
              <w:rPr/>
              <w:t xml:space="preserve"> При отсутствии комплек</w:t>
              <w:softHyphen/>
              <w:t>тов 1, 2 достаточная систе</w:t>
              <w:softHyphen/>
              <w:t>ма оборудования но меха</w:t>
              <w:softHyphen/>
              <w:t>нике может быть сформи</w:t>
              <w:softHyphen/>
              <w:t>рована на базе прибора 3. ^Система оборудования, со</w:t>
              <w:softHyphen/>
              <w:t>держащая приборы 4-26, в которой отсутствуют сред</w:t>
              <w:softHyphen/>
              <w:t>ства для количественного ис</w:t>
              <w:softHyphen/>
              <w:t>следования движения, не является оптимальной. &lt;/ Приборы 9, 10 рекомен</w:t>
              <w:softHyphen/>
              <w:t>дуется использовать при уг</w:t>
              <w:softHyphen/>
              <w:t>лублённом изучении фи</w:t>
              <w:softHyphen/>
              <w:t>зики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. Комплект по механике поступательного прямолиней</w:t>
              <w:softHyphen/>
              <w:t>ного движения, согласованный с компьютерным из</w:t>
              <w:softHyphen/>
              <w:t>мерительным блоком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. Комплект по механике поступательного прямолинейного движения на базе комбинированной цифровой  системы.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ТЕМАТИЧЕСКИЕ НАБОРЫ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. Прибор для демонстрации законов механики на «воз</w:t>
              <w:softHyphen/>
              <w:t>душной подушке»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. Модель системы отсчета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. Комплект «Вращение»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. Набор по вращательному движению, согласованный с 2-1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7 Набор по статике с магнитными держателями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8. Тележки легкоподвижные с принадлежностями (пара)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9. Комплект по преобразованию движения, сил и моментов (Н)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0 Комплект по гидро- и аэродинамике.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ОТДЕЛЬНЫЕ ПРИБОРЫ И ДОПОЛНИТЕЛЬНОЕ ОБОРУДОВАНИЕ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1. Ведёрко Архимеда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2. Камертоны на резонирующих ящиках с молоточком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Комплект пружин для демонстрации волн (Н)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4. Конус двойной, катящийся вверх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5. Пресс гидравлический (или его действующая мо</w:t>
              <w:softHyphen/>
              <w:t>дель)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6. Набор тел равной массы и равного объема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7. Машина волновая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8. Прибор для демонстрации давления в жидкости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9. Прибор для демонстрации атмосферного давления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0. Призма наклоняющаяся с отвесом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1 Рычаг демонстрационный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2. Сосуды сообщающиеся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3. Стакан отливной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4. Трубка Ньютона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5. Трибометр демонстрационный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6. Шар Паскаля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4. ДЕМОНСТРАЦИОННОЕ ОБОРУДОВАНИЕ ПО МОЛЕКУЛЯРНОЙ ФИЗИКЕ   И ТЕРМОДИНАМИКЕ</w:t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УНИВЕРСАЛЬНЫЕ КОМПЛЕКТЫ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 </w:t>
            </w:r>
            <w:r>
              <w:rPr/>
              <w:t>Особенность наборов 1 является графическая интер</w:t>
              <w:softHyphen/>
              <w:t>претация в режиме реально</w:t>
              <w:softHyphen/>
              <w:t>го времени изучаемых явле</w:t>
              <w:softHyphen/>
              <w:t>ний. Особенность комплекта 2 - возможность одновремен</w:t>
              <w:softHyphen/>
              <w:t>ного отображения в цифро</w:t>
              <w:softHyphen/>
              <w:t>вой форме термодинамичес</w:t>
              <w:softHyphen/>
              <w:t>ких параметров состояния. И наборы 1, и комплект 2 со</w:t>
              <w:softHyphen/>
              <w:t xml:space="preserve">вместно с приборами 4, 6, 7, 10, 16 и 17 образуют </w:t>
            </w:r>
            <w:r>
              <w:rPr>
                <w:i/>
                <w:iCs/>
              </w:rPr>
              <w:t>доста</w:t>
              <w:softHyphen/>
              <w:t>точную систему оборудова</w:t>
              <w:softHyphen/>
              <w:t>ния</w:t>
            </w:r>
            <w:r>
              <w:rPr/>
              <w:t xml:space="preserve"> для изучения термодинамики и молекулярной фи</w:t>
              <w:softHyphen/>
              <w:t>зики на экспериментальной основе. ^Приборы 3-18 необходи</w:t>
              <w:softHyphen/>
              <w:t>мы при отсутствии набо</w:t>
              <w:softHyphen/>
              <w:t>ров 1 и комплекта 2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. Наборы по термодинамике, газовым законам и насы</w:t>
              <w:softHyphen/>
              <w:t>щенным нарам, согласованные с компьютерным из</w:t>
              <w:softHyphen/>
              <w:t>мерительным блоком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. Комплект приборов по молекулярной физике и термодинамике, согласованный с комбинированной цифровой системой измерения.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ОТДЕЛЬНЫЕ ПРИБОРЫ И ДОПОЛНИТЕЛЬНОЕ ОБОРУДОВАНИЕ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. Комплект для изучения газовых законов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. Модель двигателя внутреннего сгорания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. Модели молекулярного движения, давления газа (Н)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6. Модели кристаллических решеток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7. Модель броуновского движения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8. Прибор для наблюдения броуновского движения (Н)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9. Набор капилляров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0. Огниво воздушное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1. Набор для демонстрации теплопроводности тел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2. Прибор для сравнения теплоёмкостей тел (Н)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3. Прибор для изучения газовых законов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4. Теплоприёмники (пара)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5. Трубка для демонстрации конвекции в жидкости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6. Цилиндры свинцовый со стругом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7. Шар для взвешивания воздуха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8. Прибор для наблюдения теплового расширения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5. ДЕМОНСТРАЦИОННОЕ ОБОРУДОВАНИЕ ПО ЭЛЕКТРОДИНАМИКЕ</w:t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УНИВЕРСАЛЬНЫЕ КОМПЛЕКТЫ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i/>
                <w:iCs/>
              </w:rPr>
              <w:t>У</w:t>
            </w:r>
            <w:r>
              <w:rPr/>
              <w:t xml:space="preserve"> Комплект наборов 1 обес</w:t>
              <w:softHyphen/>
              <w:t>печивает постановку основ</w:t>
              <w:softHyphen/>
              <w:t>ных демонстраций по элек</w:t>
              <w:softHyphen/>
              <w:t>тростатике и электродина</w:t>
              <w:softHyphen/>
              <w:t>мике стационарного и пере</w:t>
              <w:softHyphen/>
              <w:t>менного электромагнитных полей. В качестве системы измерений используются цифровые измерители силы тока и напряжения. Для ра</w:t>
              <w:softHyphen/>
              <w:t>боты с набором 1.3 необхо</w:t>
              <w:softHyphen/>
              <w:t>дим компьютерный измери</w:t>
              <w:softHyphen/>
              <w:t xml:space="preserve">тельный блок с осциллог-рафической приставкой 2-1. </w:t>
            </w:r>
            <w:r>
              <w:rPr>
                <w:i/>
                <w:iCs/>
              </w:rPr>
              <w:t>^</w:t>
            </w:r>
            <w:r>
              <w:rPr/>
              <w:t xml:space="preserve"> В комплекте 1 оптималь</w:t>
              <w:softHyphen/>
              <w:t>но сочетаются эргономич-ность и наглядность за счёт использования магнитных держателей элементов, по</w:t>
              <w:softHyphen/>
              <w:t xml:space="preserve">этому необходима доска со стальным покрытием или стальной лист 1 х 1 м. </w:t>
            </w:r>
            <w:r>
              <w:rPr>
                <w:i/>
                <w:iCs/>
              </w:rPr>
              <w:t>У</w:t>
            </w:r>
            <w:r>
              <w:rPr/>
              <w:t xml:space="preserve"> Комплект 1 совместно с 3, 5, 6, 7, 9, 10, 11, 12, 13, 19, 21, 25, 26, 27, 28 (или 31), 32 образует </w:t>
            </w:r>
            <w:r>
              <w:rPr>
                <w:i/>
                <w:iCs/>
              </w:rPr>
              <w:t>до</w:t>
              <w:softHyphen/>
              <w:t>статочную систему обо</w:t>
              <w:softHyphen/>
              <w:t>рудования</w:t>
            </w:r>
            <w:r>
              <w:rPr/>
              <w:t xml:space="preserve"> для эксперимен</w:t>
              <w:softHyphen/>
              <w:t>тальной поддержки изуче</w:t>
              <w:softHyphen/>
              <w:t>ния электродинамики в со</w:t>
              <w:softHyphen/>
              <w:t xml:space="preserve">ответствии с примерными программами. / Для создания </w:t>
            </w:r>
            <w:r>
              <w:rPr>
                <w:i/>
                <w:iCs/>
              </w:rPr>
              <w:t>достаточ</w:t>
              <w:softHyphen/>
              <w:t xml:space="preserve"> ной системы оборудова</w:t>
              <w:softHyphen/>
              <w:t>ния</w:t>
            </w:r>
            <w:r>
              <w:rPr/>
              <w:t xml:space="preserve"> по электродинамике на базе комплекта 2 его не</w:t>
              <w:softHyphen/>
              <w:t>обходимо дополнить 4, 5, 8, 9, 10, 11, 12, 19, 20, 26, 27, 29, 32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. Комплект наборов по электродинамике на основе циф</w:t>
              <w:softHyphen/>
              <w:t>ровых измерителей тока и напряжения с элементами электрических цепей на магнитных платформах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.1. Набор для исследований электрических цепей постоянного тока «Электричество – 1» (Э1)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.2. Набор для исследования тока в полупроводни</w:t>
              <w:softHyphen/>
              <w:t>ках и их технического применения (Э2)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.3. Набор для и исследования перем. тока, явлений электромагнитной  индукции и самоиндукции (Э3)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.4. Набор для изучения движения электронов в элек-трич. и магнитном полях и тока в вакууме (Э4)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. Комплект наборов по электродинамике на основе ком</w:t>
              <w:softHyphen/>
              <w:t>бинированной цифровой системы измерений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.1. Набор по электростатике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.2. Набор для исслед. электр. цепей пост. тока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.3.Набор для исследования цепей переменного тока и принципа радиосвязи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ТЕМАТИЧЕСКИЕ НАБОРЫ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. Электрометры с принадлежностями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. Трансформатор универсальный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. Набор для исследования свойств электромагнитных волн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ОТДЕЛЬНЫЕ ПРИБОРЫ И ДОПОЛНИТЕЛЬНОЕ ОБОРУДОВАНИЕ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. Источник высокого напряжения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7. Набор для демонстрации спектр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8. Султаны электрические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9. Конденсатор переменной емкости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0. Конденсатор разборный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1. Кондуктор конусообразный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2. Маятники электростатические (пара)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3. Палочки из стекла, эбонита и др.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4. Набор выключателей и переключателей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5. Магазин резисторов демонстрационный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6. Набор ползунковых реостатов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7. Прибор для демонстрации зависимости сопротивления металлов от температуры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8. Штативы изолирующие (2 шт.)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9. Набор по электролизу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0. Прибор для наблюдения движения электронов в элек</w:t>
              <w:softHyphen/>
              <w:t>трическом и магнитном полях и изучения тока в</w:t>
            </w:r>
          </w:p>
          <w:p>
            <w:pPr>
              <w:pStyle w:val="Normal"/>
              <w:spacing w:before="40" w:after="0"/>
              <w:rPr/>
            </w:pPr>
            <w:r>
              <w:rPr/>
              <w:t>вакууме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Тематические наборы и отдельные приборы позво</w:t>
              <w:softHyphen/>
              <w:t>ляют сформировать систе</w:t>
              <w:softHyphen/>
              <w:t>му оборудования для экс</w:t>
              <w:softHyphen/>
              <w:t>периментальной поддержки изучения электродинамики. При этом необходимо учи</w:t>
              <w:softHyphen/>
              <w:t>тывать, что некоторые еди</w:t>
              <w:softHyphen/>
              <w:t>ницы оборудования в опре</w:t>
              <w:softHyphen/>
              <w:t>делённой мере взаимозаме</w:t>
              <w:softHyphen/>
              <w:t xml:space="preserve">няемы (например, 7 и 8, 24 и 25, 28 и 31). В </w:t>
            </w:r>
            <w:r>
              <w:rPr>
                <w:i/>
                <w:iCs/>
              </w:rPr>
              <w:t>доста</w:t>
              <w:softHyphen/>
              <w:t>точную систему оборудо</w:t>
              <w:softHyphen/>
              <w:t>вания</w:t>
            </w:r>
            <w:r>
              <w:rPr/>
              <w:t xml:space="preserve"> должны входить ис</w:t>
              <w:softHyphen/>
              <w:t>точник 1-2, а также изме</w:t>
              <w:softHyphen/>
              <w:t>рительные приборы 2-15 и 2-16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1. Звонок электрический демонстрационный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2. Катушка дроссельная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3. Батарея конденсаторов (Н)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4. Катушка для демонстрации магнитн. поля тока (2 шт.)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5. Набор для демонстрации спектров магнитных полей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6. Комплект полосовых, дугообразных и кольцевых магнитов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7. Стрелки магнитные на штативах (2 шт.)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8. Машина электрическая обратимая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9. Набор для передачи электрической энергии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0. Прибор для демонстрации взаимодействия параллель</w:t>
              <w:softHyphen/>
              <w:t>ных токов (Н)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1. Прибор для демонстрации вращения рамки в магнитном поле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2. Прибор для изучения правила Ленца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3. Набор для демонстрации принципов радиосвязи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6. ДЕМОНСТРАЦИОННОЕ ОБОРУДОВАНИЕ ПО ОПТИКЕ И КВАНТОВОЙ ФИЗИКЕ</w:t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УНИВЕРСАЛЬНЫЕ КОМПЛЕКТЫ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о начала реализации программы «Учебная техни</w:t>
              <w:softHyphen/>
              <w:t>ка» система оборудования кабинета физики по оптике базировалась на приборах 4-7, производство которых в настоящее время прекра</w:t>
              <w:softHyphen/>
              <w:t>щено, хотя они обеспечива</w:t>
              <w:softHyphen/>
              <w:t>ют демонстрационный экс</w:t>
              <w:softHyphen/>
              <w:t>перимент, предусмотренный примерными программами. При формировании обо</w:t>
              <w:softHyphen/>
              <w:t>рудования кабинетов физи</w:t>
              <w:softHyphen/>
              <w:t xml:space="preserve">ки школ-новостроек и школ, в которых перечисленное оборудование вышло из строя, оснащение возможно комплектами и наборами 1, 2 (3 - для углублённого профиля). </w:t>
            </w:r>
            <w:r>
              <w:rPr>
                <w:i/>
                <w:iCs/>
              </w:rPr>
              <w:t>/</w:t>
            </w:r>
            <w:r>
              <w:rPr/>
              <w:t xml:space="preserve"> В ходе выполнения госу</w:t>
              <w:softHyphen/>
              <w:t>дарственной программы «Учебная техника» произ</w:t>
              <w:softHyphen/>
              <w:t>водство всего приведённо</w:t>
              <w:softHyphen/>
              <w:t>го оборудования (кроме 13, 15, 17) восстановлено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. Комплект по геометрической оптике на магнитных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. Комплект по волновой оптике на основе графопроектора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. Комплект по волновой оптике с лазерным источни</w:t>
              <w:softHyphen/>
              <w:t>ком света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ОТДЕЛЬНЫЕ ПРИБОРЫ И ДОПОЛНИТЕЛЬНОЕ ОБОРУДОВАНИЕ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Оптика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. Прибор по геометрической оптике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. Набор линз и зеркал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. Фонарь оптический со скамьёй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7. Набор по дифракции, интерференции и поляризации света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8. Набор дифракционных. Решеток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9. Набор светофильтров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0. Набор спектральных трубок с источником питания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Квантовая физика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1. Комплект по квантовой физике на базе комбиниро</w:t>
              <w:softHyphen/>
              <w:t>ванной цифровой системы измерений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1.1. Набор «Фотоэффект»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1.2. Набор со счётчиком Г1ейгера-Мюллера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2. Набор по измерению постоянной Планка с использованием лазера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3. Набор по измерению постоянной Планка на основе вакуумного фотоэлемента (Н)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4. Датчик ионизирующего излучения, согласованный с компьютерным измерительным блоком 2.2-1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5. Камера для демонстрации следов а-частиц (Н)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6. Газоразрядный счетчик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7. Модель опыта Резерфорда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33:00Z</dcterms:created>
  <dc:creator/>
  <dc:description/>
  <cp:keywords/>
  <dc:language>en-US</dc:language>
  <cp:lastModifiedBy>Abramov</cp:lastModifiedBy>
  <dcterms:modified xsi:type="dcterms:W3CDTF">2007-02-13T09:33:00Z</dcterms:modified>
  <cp:revision>2</cp:revision>
  <dc:subject/>
  <dc:title>РЕКОМЕНДАЦИИ ПО ОСНАЩЕНИЮ ШКОЛЬНЫХ КАБИНЕТОВ ФИЗИКИ </dc:title>
</cp:coreProperties>
</file>