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color w:val="002060"/>
          <w:sz w:val="32"/>
          <w:szCs w:val="32"/>
        </w:rPr>
      </w:pPr>
      <w:r>
        <w:rPr>
          <w:rFonts w:cs="Book Antiqua" w:ascii="Book Antiqua" w:hAnsi="Book Antiqua"/>
          <w:b/>
          <w:i/>
          <w:color w:val="002060"/>
          <w:sz w:val="32"/>
          <w:szCs w:val="32"/>
        </w:rPr>
        <w:t>Сценарий торжественной линейки 1 сентября 2013 года</w:t>
      </w:r>
    </w:p>
    <w:p>
      <w:pPr>
        <w:pStyle w:val="Normal"/>
        <w:rPr>
          <w:rFonts w:ascii="Book Antiqua" w:hAnsi="Book Antiqua" w:cs="Book Antiqua"/>
          <w:b/>
          <w:b/>
          <w:i/>
          <w:i/>
          <w:color w:val="002060"/>
          <w:sz w:val="28"/>
          <w:szCs w:val="28"/>
        </w:rPr>
      </w:pPr>
      <w:r>
        <w:rPr>
          <w:rFonts w:cs="Book Antiqua" w:ascii="Book Antiqua" w:hAnsi="Book Antiqua"/>
          <w:b/>
          <w:i/>
          <w:color w:val="00206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фанф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Сегодня в школах настежь дверь распахнута с утра.</w:t>
        <w:br/>
        <w:t xml:space="preserve">            Минуло лето. В школы вновь шагает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2 Вед: Учеба, здравствуй! Школа, здравствуй!</w:t>
        <w:br/>
        <w:t xml:space="preserve">             Идем за знаньями в поход.</w:t>
        <w:br/>
        <w:t xml:space="preserve">            Сегодня праздник, Школьный праздник!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Встречаем мы учебный год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 Доброе утро, ребята! Доброе утро, р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 Добрый утро, учител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сти, вы пришли не зря!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едь сегодня в школе праздник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 Праздник Первого сентяб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Школа, внимание! Торжественная линейка, посвященная началу учебного года считается открытой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нфары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Звучит Гимн Росси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Когда сентябрь у школьного порога</w:t>
        <w:br/>
        <w:t xml:space="preserve">            Рассыплет нежных флоксов лепестки,</w:t>
        <w:br/>
        <w:t xml:space="preserve">            Начнется наша трудная дорога,</w:t>
        <w:br/>
        <w:t xml:space="preserve">            Как говорят, с нетронутой до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 И первый лучик в небе синем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м шлёт сегодня свой привет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д необъятною Россией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таёт торжественный рас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В школу, в школу - Родина зовет,</w:t>
        <w:br/>
        <w:t xml:space="preserve">            В школу, в школу - ветер нам поет.</w:t>
        <w:br/>
        <w:t xml:space="preserve">            Пусть хорошим будет, пусть веселым будет,</w:t>
        <w:br/>
        <w:t xml:space="preserve">            Пусть счастливым будет - школьный год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u w:val="single"/>
        </w:rPr>
        <w:t>есня «Не крутите пестрый глобус»</w:t>
      </w:r>
      <w:r>
        <w:rPr>
          <w:i/>
          <w:sz w:val="28"/>
          <w:szCs w:val="28"/>
        </w:rPr>
        <w:t>________________________________________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Вед:  Особенно радостный  и волнительный день сегодня у тех ребят, которые впервые перешагнули порог нашей школ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    6 первоклассников  влились  в число учащихся Блюментальской основной общеобразовательной  школы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Каждой осенью сюда приходит</w:t>
        <w:br/>
        <w:t xml:space="preserve">           Первоклашек шумный хоровод,</w:t>
        <w:br/>
        <w:t xml:space="preserve">           Радостных, задумчивых, веселых,</w:t>
        <w:br/>
        <w:t xml:space="preserve">          Наш учитель в класс их поведет. </w:t>
      </w:r>
    </w:p>
    <w:p>
      <w:pPr>
        <w:pStyle w:val="Normal"/>
        <w:rPr/>
      </w:pPr>
      <w:r>
        <w:rPr>
          <w:sz w:val="28"/>
          <w:szCs w:val="28"/>
        </w:rPr>
        <w:t xml:space="preserve">1 Вед: В просторный, новый, светлый дом </w:t>
        <w:br/>
        <w:t xml:space="preserve">            Потоком льется свет. </w:t>
        <w:br/>
        <w:t xml:space="preserve">            Вы в нашей школе проведете </w:t>
        <w:br/>
        <w:t xml:space="preserve">            Девять счастливых лет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На торжественную линейку, посвященную празднику Первого звонка мы приглашаем наших первоклассников и их классную маму _</w:t>
      </w:r>
      <w:r>
        <w:rPr>
          <w:sz w:val="28"/>
          <w:szCs w:val="28"/>
          <w:u w:val="single"/>
        </w:rPr>
        <w:t>Гаврилова  Раиса  Алексеевна!</w:t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ходят первоклассники.под мелодию  «Учат в школе»)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Тихо клены шумят во дв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это утро улыбок и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Ярко солнце играет в ок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играй, попрощайся с лет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2 Вед:</w:t>
      </w:r>
      <w:r>
        <w:rPr>
          <w:sz w:val="28"/>
          <w:szCs w:val="28"/>
        </w:rPr>
        <w:t> Стены классов свет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аской пахнут п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окна осень глядит золо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у всех на ви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Листья в школьном са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ихо кружатся, плавно лет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/>
      </w:pPr>
      <w:r>
        <w:rPr>
          <w:bCs/>
          <w:sz w:val="28"/>
          <w:szCs w:val="28"/>
        </w:rPr>
        <w:t>1 Вед: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Снова школьный зв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зовет на уро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ит, кончилось школьное ле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первый день сентяб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ем нам радость дар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ждый раз повторяется э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Дорогие ученики, педагоги и родители! Примите поздравления с началом нового учебного года в лице директора школы __Глушко Александр Петрови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(Выступление директора школы)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Вед: Рады мы всегда друзья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 на празднике - гостям!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 словами поздравления к вам обращается __________________________________ специалист комитета по образованию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Для всех ребят, для всех уч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сню в подарок примите скор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Песня **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Первый день осени... Первое сентяб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або еще изучена тайна календаря..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Если вглядеться пристально -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его лишь один из дней,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сколько вот с этой пристани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правлено кораблей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Слово предоставляется самым главным виновникам нашего торжества – первоклассник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Выступление 1 класса.</w:t>
      </w:r>
    </w:p>
    <w:p>
      <w:pPr>
        <w:pStyle w:val="Style18"/>
        <w:ind w:left="1560" w:hanging="1560"/>
        <w:rPr/>
      </w:pPr>
      <w:r>
        <w:rPr>
          <w:sz w:val="28"/>
          <w:szCs w:val="28"/>
        </w:rPr>
        <w:t xml:space="preserve">1 мальчик: Открыты двери в детский сад – </w:t>
        <w:br/>
        <w:t>Он малышам сегодня рад!</w:t>
        <w:br/>
        <w:t>Но мы – уже не малыши,</w:t>
        <w:br/>
        <w:t>Учиться в школу мы пришли!</w:t>
        <w:br/>
        <w:br/>
        <w:t xml:space="preserve">1 девочка: Попрощалась с куклой дома – </w:t>
        <w:br/>
        <w:t>Я пошла учиться в школу!</w:t>
        <w:br/>
        <w:t xml:space="preserve">В школе некогда играть – </w:t>
        <w:br/>
        <w:t>Здесь книжки буду я читать!</w:t>
        <w:br/>
        <w:br/>
        <w:t xml:space="preserve">2 мальчик: Удивлялась утром мама – </w:t>
        <w:br/>
        <w:t>Когда я вырасти успел?</w:t>
        <w:br/>
        <w:t>Я сегодня взрослый школьник,</w:t>
        <w:br/>
        <w:t>А был вчера малыш-пострел!</w:t>
        <w:br/>
        <w:br/>
        <w:t xml:space="preserve">2 девочка: Мама, папа, дед и брат – </w:t>
        <w:br/>
        <w:t>На линейке в ряд стоят!</w:t>
        <w:br/>
        <w:t>Словно тянут они репку,</w:t>
        <w:br/>
        <w:t>А не в школу ведут детку!</w:t>
        <w:br/>
        <w:br/>
        <w:t xml:space="preserve">3 мальчик: Папа вычистил мне туфли, </w:t>
        <w:br/>
        <w:t>И костюм погладил дед.</w:t>
        <w:br/>
        <w:t>Должен я как первоклассник</w:t>
        <w:br/>
        <w:t>Быть с иголочки одет!</w:t>
        <w:br/>
        <w:br/>
        <w:t xml:space="preserve">3 девочка: Игрушки отданы сестричке, </w:t>
        <w:br/>
        <w:t>У Барби – новая хозяйка.</w:t>
        <w:br/>
        <w:t>Учу я букваря странички,</w:t>
        <w:br/>
        <w:t>Чтоб стать отличницей-всезнайкой!</w:t>
        <w:br/>
        <w:br/>
        <w:t xml:space="preserve">4 мальчик: Вздыхает папа: «Не готовы!», </w:t>
        <w:br/>
        <w:t xml:space="preserve">Мама пьет валокордин – </w:t>
        <w:br/>
        <w:t>Как будто им сегодня в школу</w:t>
        <w:br/>
        <w:t>В первый раз идти самим!</w:t>
        <w:br/>
        <w:br/>
        <w:t xml:space="preserve">4 девочка: Всей семьей большой портфель </w:t>
        <w:br/>
        <w:t>Собирали целый день.</w:t>
        <w:br/>
        <w:t xml:space="preserve">А потом мне книжки снились – </w:t>
        <w:br/>
        <w:t>Сами шли, в него ложились!</w:t>
        <w:br/>
        <w:br/>
        <w:t>все дети: Мы обещаем не лениться,</w:t>
        <w:br/>
        <w:t>(хором) Без опозданий приходить,</w:t>
        <w:br/>
        <w:t>Старательно всему учиться,</w:t>
        <w:br/>
        <w:t>И школьную семью любить!</w:t>
        <w:br/>
        <w:br/>
        <w:t>ВЕДУЩИЙ 2: После такого великолепного выступления наших первоклассников нам  ничего другого не остаётся, как принять их в свою школьную семью.</w:t>
      </w:r>
    </w:p>
    <w:p>
      <w:pPr>
        <w:pStyle w:val="Style18"/>
        <w:rPr>
          <w:rStyle w:val="Emphasis"/>
          <w:sz w:val="28"/>
          <w:szCs w:val="28"/>
        </w:rPr>
      </w:pPr>
      <w:r>
        <w:rPr>
          <w:sz w:val="28"/>
          <w:szCs w:val="28"/>
        </w:rPr>
        <w:t xml:space="preserve">ВЕДУЩИЙ 1: Кто «за», поднимите руки!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ind w:left="1560" w:hanging="1560"/>
        <w:rPr/>
      </w:pPr>
      <w:r>
        <w:rPr>
          <w:sz w:val="28"/>
          <w:szCs w:val="28"/>
        </w:rPr>
        <w:t>ВЕДУЩИЙ 2: Ребята, я вижу ваши родители, бабушки и дедушки, тёти и дяди, братья и сёстры тоже пришли порадоваться за вас в этот день.</w:t>
      </w:r>
    </w:p>
    <w:p>
      <w:pPr>
        <w:pStyle w:val="Normal"/>
        <w:spacing w:before="280" w:after="280"/>
        <w:ind w:left="1560" w:hanging="1560"/>
        <w:rPr>
          <w:sz w:val="28"/>
          <w:szCs w:val="28"/>
        </w:rPr>
      </w:pPr>
      <w:r>
        <w:rPr>
          <w:sz w:val="28"/>
          <w:szCs w:val="28"/>
        </w:rPr>
        <w:t>ВЕДУЩИЙ 1: Давайте проверим, а готовы ли они к вашей школьной жизни?!</w:t>
      </w:r>
    </w:p>
    <w:p>
      <w:pPr>
        <w:pStyle w:val="Normal"/>
        <w:spacing w:before="280" w:after="280"/>
        <w:ind w:left="1560" w:hanging="1560"/>
        <w:rPr>
          <w:sz w:val="28"/>
          <w:szCs w:val="28"/>
        </w:rPr>
      </w:pPr>
      <w:r>
        <w:rPr>
          <w:sz w:val="28"/>
          <w:szCs w:val="28"/>
        </w:rPr>
        <w:t>ВЕДУЩИЙ 2: Сейчас  все родители,  родственники, друзья и знакомые должны произнести торжественную клятву, отвечая дружно «ДА» на все её пункты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1: Детям в учёбе поможем всегда ………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2: Чтобы детьми была школа горда……..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1: Нас не пугает задач чехарда ………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2:  Формулы вспомнить для нас ерунда ………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1: Клянёмся детей не лупить никогда……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2: Только слегка пожурить иногда……...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1: Будем спокойны как в речке вода……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2: Мудрыми будем как в небе звезда…...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1: Будем вставать по утрам в холода…… Д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ВЕДУЩИЙ 2: Чтобы успеть и туда и сюда………….. Д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ВЕДУЩИЙ 1: Когда ж завершится учёбы страд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,</w:t>
      </w:r>
    </w:p>
    <w:p>
      <w:pPr>
        <w:pStyle w:val="Normal"/>
        <w:spacing w:before="280" w:after="280"/>
        <w:ind w:left="1560" w:hanging="1560"/>
        <w:rPr/>
      </w:pPr>
      <w:r>
        <w:rPr>
          <w:sz w:val="28"/>
          <w:szCs w:val="28"/>
        </w:rPr>
        <w:t xml:space="preserve">ВЕДУЩИЕ </w:t>
      </w:r>
      <w:r>
        <w:rPr>
          <w:i/>
          <w:sz w:val="28"/>
          <w:szCs w:val="28"/>
        </w:rPr>
        <w:t>(вместе)</w:t>
      </w:r>
      <w:r>
        <w:rPr>
          <w:sz w:val="28"/>
          <w:szCs w:val="28"/>
        </w:rPr>
        <w:t>:  Вместе с детьми погуляем тогда…….. ДА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2 Вед: Дорогие первоклассники! Сегодня у вас замечательный праздник - вы стали учениками. Сегодня вы впервые сядите за школьную парту.  А  наши  девятиклассники  стоят на пороге самостоятельной жизни.  В этом учебном году они - выпускники, поэтому мы представляем слово девятиклассникам. Напутственные слова от корифеев  всех школьных наук, Мастеров контрольных и сочинений, Профессоров по сдаче зачётов и экзаменов, от Самых  старших  учеников нашей школы –  от выпускник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br/>
        <w:t xml:space="preserve">Мы на финише, а вы еще на старте, </w:t>
        <w:br/>
        <w:t xml:space="preserve">И перед вами сказочный полет. </w:t>
        <w:br/>
        <w:t xml:space="preserve">Без сомнений и уверенно взлетайте, </w:t>
        <w:br/>
        <w:t xml:space="preserve">Есть учитель, что поправит и поймет. </w:t>
        <w:br/>
        <w:br/>
      </w:r>
      <w:r>
        <w:rPr>
          <w:b/>
          <w:bCs/>
          <w:iCs/>
          <w:sz w:val="28"/>
          <w:szCs w:val="28"/>
        </w:rPr>
        <w:t xml:space="preserve">Ученица: </w:t>
      </w:r>
      <w:r>
        <w:rPr>
          <w:sz w:val="28"/>
          <w:szCs w:val="28"/>
        </w:rPr>
        <w:br/>
        <w:t xml:space="preserve">Верьте ему, он плохого не скажет. </w:t>
        <w:br/>
        <w:t xml:space="preserve">Ошибки исправит, научит всему. </w:t>
        <w:br/>
        <w:t xml:space="preserve">Дорогу к успеху верно укажет, </w:t>
        <w:br/>
        <w:t xml:space="preserve">Вы только доверьтесь, родные, 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br/>
        <w:br/>
      </w:r>
      <w:r>
        <w:rPr>
          <w:b/>
          <w:bCs/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br/>
        <w:t xml:space="preserve">Учитель – волшебник, учитель – ученый, </w:t>
        <w:br/>
        <w:t xml:space="preserve">Учитель и врач, и мама, и друг. </w:t>
        <w:br/>
        <w:t xml:space="preserve">Если ваш класс будет сплоченным, </w:t>
        <w:br/>
        <w:t xml:space="preserve">Вам беды не страшны, не страшен недуг. </w:t>
        <w:br/>
        <w:br/>
      </w:r>
      <w:r>
        <w:rPr>
          <w:b/>
          <w:bCs/>
          <w:i/>
          <w:iCs/>
          <w:sz w:val="28"/>
          <w:szCs w:val="28"/>
        </w:rPr>
        <w:t xml:space="preserve">Ученица: </w:t>
      </w:r>
      <w:r>
        <w:rPr>
          <w:sz w:val="28"/>
          <w:szCs w:val="28"/>
        </w:rPr>
        <w:br/>
        <w:t xml:space="preserve">Дружите друг с другом, вместе мечтайте, </w:t>
        <w:br/>
        <w:t xml:space="preserve">И будьте готовы тех, кто слаб защитить. </w:t>
        <w:br/>
        <w:t xml:space="preserve">И в трудное время друзей не бросайте, </w:t>
        <w:br/>
        <w:t xml:space="preserve">Учитесь с детства героями быть. </w:t>
        <w:br/>
        <w:br/>
      </w:r>
      <w:r>
        <w:rPr>
          <w:b/>
          <w:bCs/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br/>
        <w:t xml:space="preserve">Дорогие малыши, самые маленькие и, несомненно, самые любимые наши друзья! Мы хотим вам подарить памятные подарки. Пусть они напоминают вам об этом неповторимом дне, о первом звонке, о встрече с учителем, и тех, кто вам их подарил. </w:t>
        <w:br/>
      </w:r>
    </w:p>
    <w:p>
      <w:pPr>
        <w:pStyle w:val="Style18"/>
        <w:ind w:left="1560" w:hanging="1560"/>
        <w:jc w:val="center"/>
        <w:rPr>
          <w:sz w:val="28"/>
          <w:szCs w:val="28"/>
        </w:rPr>
      </w:pPr>
      <w:r>
        <w:rPr>
          <w:i/>
          <w:sz w:val="28"/>
          <w:szCs w:val="28"/>
        </w:rPr>
        <w:t>( Дарят подарки первоклассникам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Учениц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 знаете, мне по-прежнему верится, </w:t>
        <w:br/>
        <w:t xml:space="preserve">Что, если останется жить Земля, </w:t>
        <w:br/>
        <w:t xml:space="preserve">Высшим достоинством человечества </w:t>
        <w:br/>
        <w:t xml:space="preserve">Станут конечно же УЧИТЕЛЯ! 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b/>
          <w:bCs/>
          <w:i/>
          <w:iCs/>
          <w:sz w:val="28"/>
          <w:szCs w:val="28"/>
        </w:rPr>
        <w:t xml:space="preserve">Ученик: </w:t>
      </w:r>
      <w:r>
        <w:rPr>
          <w:sz w:val="28"/>
          <w:szCs w:val="28"/>
        </w:rPr>
        <w:br/>
        <w:t>С праздником, с Днем Знаний, мы поздравляем сегодня всех, для кого многие годы Блюментальская основная общеобразовательная  школа являлась и является вторым домом, мы поздравляем всех ветеранов педагогического труда , учителей, поваров,  технический персонал школы!!!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 xml:space="preserve">/Цветы и открытки  ветеранам и учителям и гостям линейки/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есня о школе </w:t>
        <w:br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 А в сторонке стоят родител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с волненьем на нас глядя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удто в первый раз увид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зрослевших своих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Вед: Опять за окнами сентябр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 школа, как большой корабл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това в плаванье отправитьс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овь год учебный начин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. Нам браться за учебу снова над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ичь нам знаний много предсто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стены вновь родные ждет нас шко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едь знаний множество она в себе хра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Друзья! Снова праздник на школьном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усть первый звонок прозвенит в сентябре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Вед:</w:t>
      </w:r>
      <w:r>
        <w:rPr/>
        <w:t xml:space="preserve"> </w:t>
      </w:r>
      <w:r>
        <w:rPr>
          <w:sz w:val="28"/>
          <w:szCs w:val="28"/>
        </w:rPr>
        <w:t>Здравствуй, год учебный, школьный!</w:t>
        <w:br/>
        <w:t xml:space="preserve">           В добрый путь, ученики,</w:t>
        <w:br/>
        <w:t xml:space="preserve">           Перезвоном колокольным</w:t>
        <w:br/>
        <w:t xml:space="preserve">           Вновь звенят, звенят звон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 Все завидуют невольно,</w:t>
        <w:br/>
        <w:t xml:space="preserve">            Повзрослевшей детворе,</w:t>
        <w:br/>
        <w:t xml:space="preserve">            И звенит звонок на школьном</w:t>
        <w:br/>
        <w:t xml:space="preserve">            Шумном празднично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Почетное право дать первый звонок  в новом учебном году предоставляется выпускнику школы  ____________ _____________________и помогать ему будет _______________ ученица 1 кла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венит звонок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1 Вед: Как быстро промелькнуло лето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смену осень вновь идёт.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ень знаний! Означает это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то нас работа с вами ждёт,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2 Вед: Всех с праздником! Ведь наконец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ерь распахнётся в наш Дворец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Дорогие друзья, учителя, родители, гости! Торжественная линейка, посвященная началу нового учебного года подходит к завер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Вед: Право первыми уйти с линейки предоставляется первоклассникам и выпускникам</w:t>
      </w:r>
    </w:p>
    <w:p>
      <w:pPr>
        <w:pStyle w:val="Normal"/>
        <w:rPr/>
      </w:pPr>
      <w:r>
        <w:rPr>
          <w:i/>
          <w:sz w:val="28"/>
          <w:szCs w:val="28"/>
        </w:rPr>
        <w:t>(первоклассники уходят. «Учат в школе»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ед: Ну, что ж, положено начало… </w:t>
        <w:br/>
        <w:t xml:space="preserve">            И в срок по плану от причала </w:t>
        <w:br/>
        <w:t xml:space="preserve">            Уходим в плаванье на целый год! </w:t>
        <w:br/>
        <w:t xml:space="preserve">            Пусть он открытия нес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Вед: А мы с вами не прощаемся, а говорим лишь до свид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: Счастливого учебного года! Всех приглашаем на первый урок зна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се расходятся по классам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иректор школы:                                                               /А.П.Глушко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>Сценарий торжественной линейки 1 сентября 2013 года,                  классный руководитель 9 класса Черных Валентина Львовна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8:00Z</dcterms:created>
  <dc:creator>Черных Валентина Львовна</dc:creator>
  <dc:description/>
  <cp:keywords>сценарий линейка 1 сентября школа </cp:keywords>
  <dc:language>en-US</dc:language>
  <cp:lastModifiedBy>admin</cp:lastModifiedBy>
  <dcterms:modified xsi:type="dcterms:W3CDTF">2013-07-24T08:30:00Z</dcterms:modified>
  <cp:revision>10</cp:revision>
  <dc:subject/>
  <dc:title>Сценарий торжественной линейки 1 сентября 2013 года</dc:title>
</cp:coreProperties>
</file>