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old1"/>
          <w:bCs w:val="false"/>
          <w:i/>
          <w:color w:val="000000"/>
          <w:sz w:val="28"/>
          <w:szCs w:val="28"/>
        </w:rPr>
        <w:t>Праздник, посвященный Дню Учителя</w:t>
      </w:r>
    </w:p>
    <w:p>
      <w:pPr>
        <w:pStyle w:val="Normal"/>
        <w:jc w:val="center"/>
        <w:rPr>
          <w:rStyle w:val="Bold1"/>
          <w:bCs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Bold1"/>
          <w:bCs w:val="false"/>
          <w:i/>
          <w:color w:val="000000"/>
          <w:sz w:val="28"/>
          <w:szCs w:val="28"/>
        </w:rPr>
        <w:t>Цель:</w:t>
      </w:r>
      <w:r>
        <w:rPr>
          <w:rStyle w:val="Bold1"/>
          <w:b w:val="false"/>
          <w:bCs w:val="false"/>
          <w:color w:val="000000"/>
          <w:sz w:val="28"/>
          <w:szCs w:val="28"/>
        </w:rPr>
        <w:t xml:space="preserve"> воспитание уважения к учителю и любви к педагогическому труду.</w:t>
      </w:r>
    </w:p>
    <w:p>
      <w:pPr>
        <w:pStyle w:val="Normal"/>
        <w:rPr>
          <w:rStyle w:val="Bold1"/>
          <w:bCs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Bold1"/>
          <w:bCs w:val="false"/>
          <w:i/>
          <w:color w:val="000000"/>
          <w:sz w:val="28"/>
          <w:szCs w:val="28"/>
        </w:rPr>
        <w:t>Оформление:</w:t>
      </w:r>
      <w:r>
        <w:rPr>
          <w:rStyle w:val="Bold1"/>
          <w:b w:val="false"/>
          <w:bCs w:val="false"/>
          <w:color w:val="000000"/>
          <w:sz w:val="28"/>
          <w:szCs w:val="28"/>
        </w:rPr>
        <w:t xml:space="preserve"> цветы, шары, плакаты, музыка, презентация.</w:t>
      </w:r>
    </w:p>
    <w:p>
      <w:pPr>
        <w:pStyle w:val="Normal"/>
        <w:rPr>
          <w:rStyle w:val="Bold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Style w:val="Bold1"/>
          <w:b w:val="false"/>
          <w:bCs w:val="false"/>
          <w:color w:val="000000"/>
          <w:sz w:val="28"/>
          <w:szCs w:val="28"/>
        </w:rPr>
        <w:t>Звучит</w:t>
      </w:r>
      <w:r>
        <w:rPr>
          <w:rStyle w:val="Bold1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Style w:val="Bold1"/>
          <w:b w:val="false"/>
          <w:bCs w:val="false"/>
          <w:color w:val="000000"/>
          <w:sz w:val="28"/>
          <w:szCs w:val="28"/>
        </w:rPr>
        <w:t>музыка</w:t>
      </w:r>
      <w:r>
        <w:rPr>
          <w:rStyle w:val="Bold1"/>
          <w:b w:val="false"/>
          <w:bCs w:val="false"/>
          <w:color w:val="000000"/>
          <w:sz w:val="28"/>
          <w:szCs w:val="28"/>
          <w:lang w:val="en-US"/>
        </w:rPr>
        <w:t xml:space="preserve"> E. Moricone “Le vent, le cry”</w:t>
      </w:r>
    </w:p>
    <w:p>
      <w:pPr>
        <w:pStyle w:val="Normal"/>
        <w:rPr/>
      </w:pPr>
      <w:r>
        <w:rPr>
          <w:rStyle w:val="Bold1"/>
          <w:sz w:val="28"/>
          <w:szCs w:val="28"/>
        </w:rPr>
        <w:t>Ведущий 1</w:t>
      </w:r>
      <w:r>
        <w:rPr>
          <w:color w:val="000000"/>
          <w:sz w:val="28"/>
          <w:szCs w:val="28"/>
        </w:rPr>
        <w:t xml:space="preserve">. Строгим и ласковым... </w:t>
      </w:r>
    </w:p>
    <w:p>
      <w:pPr>
        <w:pStyle w:val="Normal"/>
        <w:rPr/>
      </w:pPr>
      <w:r>
        <w:rPr>
          <w:rStyle w:val="Bold1"/>
          <w:sz w:val="28"/>
          <w:szCs w:val="28"/>
        </w:rPr>
        <w:t>Ведущий 2</w:t>
      </w:r>
      <w:r>
        <w:rPr>
          <w:color w:val="000000"/>
          <w:sz w:val="28"/>
          <w:szCs w:val="28"/>
        </w:rPr>
        <w:t xml:space="preserve">. Мудрым и чутким... </w:t>
      </w:r>
    </w:p>
    <w:p>
      <w:pPr>
        <w:pStyle w:val="Normal"/>
        <w:rPr/>
      </w:pPr>
      <w:r>
        <w:rPr>
          <w:rStyle w:val="Bold1"/>
          <w:sz w:val="28"/>
          <w:szCs w:val="28"/>
        </w:rPr>
        <w:t>Ведущий 1</w:t>
      </w:r>
      <w:r>
        <w:rPr>
          <w:color w:val="000000"/>
          <w:sz w:val="28"/>
          <w:szCs w:val="28"/>
        </w:rPr>
        <w:t xml:space="preserve">. Тем, у кого седина на висках... </w:t>
      </w:r>
    </w:p>
    <w:p>
      <w:pPr>
        <w:pStyle w:val="Normal"/>
        <w:rPr/>
      </w:pPr>
      <w:r>
        <w:rPr>
          <w:rStyle w:val="Bold1"/>
          <w:sz w:val="28"/>
          <w:szCs w:val="28"/>
        </w:rPr>
        <w:t>Ведущий 2</w:t>
      </w:r>
      <w:r>
        <w:rPr>
          <w:color w:val="000000"/>
          <w:sz w:val="28"/>
          <w:szCs w:val="28"/>
        </w:rPr>
        <w:t xml:space="preserve">. Тем, кто недавно из стен институтских... </w:t>
      </w:r>
    </w:p>
    <w:p>
      <w:pPr>
        <w:pStyle w:val="Normal"/>
        <w:rPr/>
      </w:pPr>
      <w:r>
        <w:rPr>
          <w:rStyle w:val="Bold1"/>
          <w:sz w:val="28"/>
          <w:szCs w:val="28"/>
        </w:rPr>
        <w:t>Ведущий 1</w:t>
      </w:r>
      <w:r>
        <w:rPr>
          <w:color w:val="000000"/>
          <w:sz w:val="28"/>
          <w:szCs w:val="28"/>
        </w:rPr>
        <w:t>. Тем, кто, поведав нам тайны открытий,</w:t>
        <w:br/>
        <w:t xml:space="preserve">Учит в труде добиваться побед... 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Bold1"/>
          <w:sz w:val="28"/>
          <w:szCs w:val="28"/>
        </w:rPr>
        <w:t>Ведущий 2</w:t>
      </w:r>
      <w:r>
        <w:rPr>
          <w:color w:val="000000"/>
          <w:sz w:val="28"/>
          <w:szCs w:val="28"/>
        </w:rPr>
        <w:t>. Всем, кому гордое имя - учитель...</w:t>
        <w:br/>
        <w:t xml:space="preserve">Мы посвящаем концерт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. В день осенний, когда у порога</w:t>
        <w:br/>
        <w:t>Задышали уже холода,</w:t>
        <w:br/>
        <w:t>Школа празднует день педагога</w:t>
        <w:br/>
        <w:t>-Праздник мудрости, знаний труда.</w:t>
        <w:br/>
        <w:br/>
        <w:t>2. День учителя! Вслушайтесь сердцем</w:t>
        <w:br/>
        <w:t>В эти звуки, что дороги нам</w:t>
        <w:br/>
        <w:t>Всем, что связаны с юностью, детством,</w:t>
        <w:br/>
        <w:t>Мы обязаны, учителям!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br/>
        <w:t>3. Сил вы нам отдаете немало</w:t>
        <w:br/>
        <w:t>И любви - несмотря ни на что.</w:t>
        <w:br/>
        <w:t>Как вы верите в нас! - и пожалуй,</w:t>
        <w:br/>
        <w:t>Верить так не умеет никто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>4. Вы душою - всегда молодые,</w:t>
        <w:br/>
        <w:t>Труд и радости с нами деля.</w:t>
        <w:br/>
        <w:t>Наши строгие, наши родные,</w:t>
        <w:br/>
        <w:t>Терпеливые учителя!</w:t>
        <w:br/>
        <w:br/>
        <w:t xml:space="preserve">5. Ни вчера, ни сегодня, ни завтра </w:t>
        <w:br/>
        <w:t>Не погаснет той веры свеча</w:t>
        <w:br/>
        <w:t>Без учителя - нет космонавта,</w:t>
        <w:br/>
        <w:t>Инженера, поэта, врача.</w:t>
        <w:br/>
        <w:br/>
        <w:t>6. Жизнь велит вам учить, нам - учиться</w:t>
        <w:br/>
        <w:t>Опыт ваш - это мудрости клад</w:t>
        <w:br/>
        <w:t>Все, что взяли от вас, пригодится</w:t>
        <w:br/>
        <w:t>И весомее станет в стократ.</w:t>
        <w:br/>
        <w:br/>
        <w:br/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>. Пусть вам щедрее светит солнце!</w:t>
        <w:br/>
        <w:t xml:space="preserve">И от всех кто рядом, и вдали, </w:t>
        <w:br/>
        <w:t>Шлем мы вам привет - от всех питомцев</w:t>
        <w:br/>
        <w:t>И поклон от неба до земли!</w:t>
        <w:br/>
        <w:br/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</w:rPr>
        <w:t>. За ласку, доброту, заботу,</w:t>
        <w:br/>
        <w:t xml:space="preserve">Хотим мы всех благодарит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ть бы все цветы на свет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ам сегодня подарить</w:t>
      </w:r>
    </w:p>
    <w:p>
      <w:pPr>
        <w:pStyle w:val="Normal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зентация «Цветы для учителей и поздравления от каждого класса»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9. Повсюду</w:t>
      </w:r>
      <w:r>
        <w:rPr>
          <w:b/>
          <w:bCs/>
          <w:color w:val="666666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нь сегодня необычный, </w:t>
        <w:br/>
        <w:t xml:space="preserve">Сегодня праздник радостный у нас. </w:t>
        <w:br/>
        <w:t xml:space="preserve">И мы к вам вышли в форме непривычной, </w:t>
        <w:br/>
        <w:t>Не в той, в которой мы приходим в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Но в этот день, нисколько не рискуя </w:t>
        <w:br/>
        <w:t xml:space="preserve">За нарушенье формы вызвать гнев, </w:t>
        <w:br/>
        <w:t xml:space="preserve">Мы школьную сменили на морскую, </w:t>
        <w:br/>
        <w:t>Особый символ в этом усмотр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Вся наша жизнь подобна океану, </w:t>
        <w:br/>
        <w:t xml:space="preserve">Где караваны школьных кораблей </w:t>
        <w:br/>
        <w:t xml:space="preserve">Ведут надежно руки капитанов, </w:t>
        <w:br/>
        <w:t>В которых узнаем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Они ведут в поход десятилетний </w:t>
        <w:br/>
        <w:t xml:space="preserve">Неопытных своих учеников, </w:t>
        <w:br/>
        <w:t xml:space="preserve">Так, чтоб не сбил ни шторм, ни шквальный ветер </w:t>
        <w:br/>
        <w:t>С прямого курса юных мо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А если кто-то встал на курс неверный </w:t>
        <w:br/>
        <w:t xml:space="preserve">И тянет весь корабль на перекос, </w:t>
        <w:br/>
        <w:t xml:space="preserve">То капитан один из самых первых </w:t>
        <w:br/>
        <w:t>Спешит на помощь по сигналу S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Учителя! В таком почетном званье </w:t>
        <w:br/>
        <w:t xml:space="preserve">На капитанский мостик поднялись </w:t>
        <w:br/>
        <w:t xml:space="preserve">Те, кто постиг сполна глубины знаний </w:t>
        <w:br/>
        <w:t>И кто ведет нас к пристани с названь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br/>
        <w:t>"БОЛЬШАЯ ЧЕЛОВЕЧЕСКАЯ ЖИЗНЬ"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Яблочко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 «Услуга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ец:</w:t>
        <w:br/>
        <w:t>Сегодня Николай просил украдкой друг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сцене не спеша, с портфелем в руках, проходит Андрей. За</w:t>
        <w:br/>
        <w:t>ним торопливо бежит Никола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колай (останавливает Андрея):</w:t>
        <w:br/>
        <w:t>Андрюша! Окажи услугу!</w:t>
        <w:br/>
        <w:t>От всей души тебя прошу (оглядывается):</w:t>
        <w:br/>
        <w:t>Дай мне тетрадь, ответы я спиш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ндрей (возмущенно):</w:t>
        <w:br/>
        <w:t>Что это, Коля, за манеры?!</w:t>
        <w:br/>
        <w:t>То просишь ты решение примера,</w:t>
        <w:br/>
        <w:t>То позабыл все па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моляешь: подскажи!..</w:t>
        <w:br/>
        <w:t xml:space="preserve">Нет у тебя стыда нисколько!.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орачивается и уходи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колай (бежит за ним, преграждает дорогу):</w:t>
        <w:br/>
        <w:t>Стыд есть, да я забывчив только:</w:t>
        <w:br/>
        <w:t>Что на дом задано, не вспомню,</w:t>
        <w:br/>
        <w:t>Хоть уб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ндрей не поверил, махнул рукой, пытается уйт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колай (хватает за рукав Андрея, не отпускает):</w:t>
        <w:br/>
        <w:t>'Я обещал тебе, Андрей,</w:t>
        <w:br/>
        <w:t>И повторяю снов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предь не спишу ни цифры, ни полслова!</w:t>
        <w:br/>
        <w:t>А нынче дай! Прошу от всей души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ндрей (после некоторого колебания сдается):</w:t>
        <w:br/>
        <w:t>Ну, если так —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здохнул, открывает портфель, вынимает тетрад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ри (отдает тетрадь Николаю).</w:t>
        <w:br/>
        <w:t>Пиши (уходит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колай открывает тетрадь, рассматривает запис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ец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ь приглядеться, в каждой школе</w:t>
        <w:br/>
        <w:t>Найдешь субъектов, вроде Коли.</w:t>
        <w:br/>
        <w:t>Все укоряют их, стыдят, не бью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колай (торжествуя, размахивает тетрадью):</w:t>
        <w:br/>
        <w:t>Ха-ха!.. и списывать дают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бега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ец:</w:t>
        <w:br/>
        <w:t>Да, все же списывать даю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Ангел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 «Крути снежные вертя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рассказ В. Голявкин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уря мглою небо кроет, вихри снежные крутя, —</w:t>
        <w:br/>
        <w:t>орал я на весь до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отложил книжку в сторону и с выражением прочел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роя мглою бурю кроет, крути снежные вертя...</w:t>
        <w:br/>
        <w:t>Что-то не то. Я опять начал снов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уря мглою..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забыл вдруг, что буря кроет. Я стал думать и вскоре вспомнил. Я так обрадовался, что начал снов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уря кроет небо мглоет..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ГЛОЕТ? Что это такое? Мне стало не по себе. Такого, по-моему, не было. Я поглядел в книжку. Ну так и есть! МГЛОЕТА нету! Я стал читать, глядя в книжку: все получилось, как в книжке. Но как только я закрыл книжку, я вдруг прочел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тро воет небо могилою..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было совсем не то. Я это сразу понял. Я всегда вижу, когда не то. Но в чем тут дело в конце концов? Почему я никак не запомню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е нужно зубрить, — сказал старший брат. — Разбе- </w:t>
        <w:br/>
        <w:t>рись, в чем там дел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 стал разбираться. Значит, буря покрывает небо своей мглою и в то же время крутит что есть силы снежные вихри. Я закрыл книжку и четко прочел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уря мглою небо кроет, вихри снежные крутя...</w:t>
        <w:br/>
        <w:t>Больше я не ошиб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учителя  физкультуры образец для каждого из нас.</w:t>
        <w:br/>
        <w:t>Бегать, прыгать учат,</w:t>
        <w:br/>
        <w:t>а фигуры у девчат, парней – ну просто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 «Темный мальчи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Лебед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</w:t>
      </w:r>
    </w:p>
    <w:p>
      <w:pPr>
        <w:pStyle w:val="Style15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Сочинили мы частушки, </w:t>
        <w:br/>
        <w:t xml:space="preserve">Очень мы старалися. </w:t>
        <w:br/>
        <w:t xml:space="preserve">Только просим, чтобы вы </w:t>
        <w:br/>
        <w:t>На нас не обижалися.</w:t>
      </w:r>
    </w:p>
    <w:p>
      <w:pPr>
        <w:pStyle w:val="Style15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С днем Учителя поздравить </w:t>
        <w:br/>
        <w:t xml:space="preserve">Мы пришли сегодня Вас. </w:t>
        <w:br/>
        <w:t xml:space="preserve">Пожелать больших успехов, </w:t>
        <w:br/>
        <w:t>Чтоб учили лучше нас.</w:t>
      </w:r>
    </w:p>
    <w:p>
      <w:pPr>
        <w:pStyle w:val="Style15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Очень просим, растолкуйте, </w:t>
        <w:br/>
        <w:t xml:space="preserve">Где же север, где же юг, </w:t>
        <w:br/>
        <w:t xml:space="preserve">А то в Африку уедем – </w:t>
        <w:br/>
        <w:t>Будет всем нам там каюк.</w:t>
      </w:r>
    </w:p>
    <w:p>
      <w:pPr>
        <w:pStyle w:val="Style15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Как бы нам не перепутать, </w:t>
        <w:br/>
        <w:t xml:space="preserve">Где же Волга, где же Нил. </w:t>
        <w:br/>
        <w:t xml:space="preserve">Перепутаешь немножко, </w:t>
        <w:br/>
        <w:t>Может слопать крокодил.</w:t>
      </w:r>
    </w:p>
    <w:p>
      <w:pPr>
        <w:pStyle w:val="Style15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Научите различать </w:t>
        <w:br/>
        <w:t xml:space="preserve">Суффиксы с приставками, </w:t>
        <w:br/>
        <w:t xml:space="preserve">Мама будет мне давать </w:t>
        <w:br/>
        <w:t>Йогурты с добавками</w:t>
      </w:r>
    </w:p>
    <w:p>
      <w:pPr>
        <w:pStyle w:val="Style15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. </w:t>
        <w:br/>
        <w:t xml:space="preserve">Тренируйте наши мышцы, </w:t>
        <w:br/>
        <w:t xml:space="preserve">Закаляйте их, как сталь, </w:t>
        <w:br/>
        <w:t xml:space="preserve">Удивляются родные: </w:t>
        <w:br/>
        <w:t>Я сильней и выше стал.</w:t>
      </w:r>
    </w:p>
    <w:p>
      <w:pPr>
        <w:pStyle w:val="Style15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А директор нашей школы </w:t>
        <w:br/>
        <w:t xml:space="preserve">Издал вот  какой указ: </w:t>
        <w:br/>
        <w:t xml:space="preserve">Кто получит сто пятерок; </w:t>
        <w:br/>
        <w:t>За это премию он даст.</w:t>
      </w:r>
    </w:p>
    <w:p>
      <w:pPr>
        <w:pStyle w:val="Style15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Мы пропели вам частушки – </w:t>
        <w:br/>
        <w:t xml:space="preserve">Хорошо ли, плохо ли, </w:t>
        <w:br/>
        <w:t xml:space="preserve">А теперь мы вас попросим, </w:t>
        <w:br/>
        <w:t>Чтоб вы нам похлопали.</w:t>
      </w:r>
    </w:p>
    <w:p>
      <w:pPr>
        <w:pStyle w:val="Style15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5. Дорогие наши учителя!</w:t>
        <w:br/>
        <w:t>Мы обещаем вам учиться</w:t>
        <w:br/>
        <w:t>Лишь на четыре и на пять,</w:t>
        <w:br/>
        <w:t>Чтоб нами вы могли гордиться,</w:t>
        <w:br/>
        <w:t>Чтоб все уметь и много зна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6. Спасибо за то, что в работе пытливы,</w:t>
        <w:br/>
        <w:t>Что к нам, непоседам, всегда терпеливы,</w:t>
        <w:br/>
        <w:t>За то, что без нас вы прожить не смогли бы,</w:t>
        <w:br/>
        <w:t>Спасибо, родные! Большое спасибо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7. В семейной жизни вам желаем счастья,</w:t>
        <w:br/>
        <w:t>Пусть ваши дети крепко любят вас.</w:t>
        <w:br/>
        <w:t>Пусть стороной вас обойдут ненастья,</w:t>
        <w:br/>
        <w:t>И солнечным пусть будет каждый час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8. Спасибо Вам за добрые советы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теплоту, заботу, понимани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то, что есть на все у вас ответы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то, что вы нам подарили зн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9. С праздником вашим мы вас поздравляем,</w:t>
        <w:br/>
        <w:t>Не горевать никогда ни о чем,</w:t>
        <w:br/>
        <w:t>И никогда не болеть вам желаем,</w:t>
        <w:br/>
        <w:t>Жизни счастливой, успехов во всем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Вместе весело шагать»</w:t>
      </w:r>
    </w:p>
    <w:p>
      <w:pPr>
        <w:pStyle w:val="Style15"/>
        <w:spacing w:before="280" w:after="280"/>
        <w:rPr/>
      </w:pPr>
      <w:r>
        <w:rPr/>
        <w:t>Вместе весело шагать</w:t>
        <w:br/>
        <w:t>По просторам по просторам по просторам</w:t>
        <w:br/>
        <w:t>И конечно припевать лучше хором</w:t>
        <w:br/>
        <w:t>Лучше хором лучше хором</w:t>
        <w:br/>
        <w:t>Спой-ка с нами перепелка перепелочка</w:t>
        <w:br/>
        <w:t>Раз иголка два иголка будет елочка</w:t>
        <w:br/>
        <w:t>Раз дощечка два дощечка будет лесенка</w:t>
        <w:br/>
        <w:t>Раз словечко два словечко будет песенка</w:t>
        <w:br/>
        <w:t>Вместе весело шагать</w:t>
        <w:br/>
        <w:t>По просторам по просторам по просторам</w:t>
        <w:br/>
        <w:t>И конечно припевать лучше хором</w:t>
        <w:br/>
        <w:t>Лучше хором лучше хором</w:t>
        <w:br/>
        <w:t>В небесах зари полоска заполощется</w:t>
        <w:br/>
        <w:t>Раз березка два березка будет рощица</w:t>
        <w:br/>
        <w:t>Раз дощечка два дощечка будет лесенка</w:t>
        <w:br/>
        <w:t>Раз словечко два словечко будет песенка</w:t>
        <w:br/>
        <w:t>Вместе весело шагать</w:t>
        <w:br/>
        <w:t>По просторам по просторам по просторам</w:t>
        <w:br/>
        <w:t>И конечно припевать лучше хором</w:t>
        <w:br/>
        <w:t>Лучше хором лучше хором</w:t>
        <w:br/>
        <w:t>Нам счастливую тропинку выбрать надобно</w:t>
        <w:br/>
        <w:t>Раз дождинка два дождинка будет радуга</w:t>
        <w:br/>
        <w:t>Раз дощечка два дощечка будет лесенка</w:t>
        <w:br/>
        <w:t>Раз словечко два словечко будет песенка</w:t>
        <w:br/>
        <w:t>Вместе весело шагать</w:t>
        <w:br/>
        <w:t>По просторам по просторам по просторам</w:t>
        <w:br/>
        <w:t>И конечно припевать лучше хором</w:t>
        <w:br/>
        <w:t>Лучше хором лучше хором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old1">
    <w:name w:val="bold1"/>
    <w:basedOn w:val="Style14"/>
    <w:qFormat/>
    <w:rPr>
      <w:b/>
      <w:bCs/>
      <w:color w:val="746605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4:03:00Z</dcterms:created>
  <dc:creator>Александр</dc:creator>
  <dc:description/>
  <cp:keywords/>
  <dc:language>en-US</dc:language>
  <cp:lastModifiedBy>admin</cp:lastModifiedBy>
  <cp:lastPrinted>2009-09-28T19:14:00Z</cp:lastPrinted>
  <dcterms:modified xsi:type="dcterms:W3CDTF">2013-11-22T22:07:00Z</dcterms:modified>
  <cp:revision>4</cp:revision>
  <dc:subject/>
  <dc:title>•</dc:title>
</cp:coreProperties>
</file>