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png" ContentType="image/png"/>
  <Override PartName="/word/media/image1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9.05pt;width:431.8pt;height:38.95pt;mso-wrap-style:none;v-text-anchor:middle;mso-position-vertical:top" type="_x0000_t136">
            <v:path textpathok="t"/>
            <v:textpath on="t" fitshape="t" string="Сказки про нол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602605" cy="7565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7885" cy="970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казка про ноль, который обозначал пустот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5pt;width:467.5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казка про ноль, который обозначал пустоту</w:t>
                      </w:r>
                    </w:p>
                  </w:txbxContent>
                </v:textbox>
                <v:path textpathok="t"/>
                <v:textpath on="t" fitshape="t" string="Сказка про ноль, который обозначал пустоту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977515" cy="2103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ко-далеко — за морями, за горами лежала страна Цифирия. Жили в ней цифры 0, 1, 2, 3, 4, 5, 6, 7, 8, 9. Цифра 1 обозначала число 1, которое состояло из одной единицы. Цифра 2 обозначала число 2. В числе 2 было две единицы. И все другие цифры обозначали числа, состоящие из единиц. Только Ноль отличался странным характером и ни на кого не походил: был круглым и пустым. Число, которое он обозначал, никаких единиц не содержало.</w:t>
      </w:r>
    </w:p>
    <w:p>
      <w:pPr>
        <w:pStyle w:val="Normal"/>
        <w:rPr/>
      </w:pPr>
      <w:r>
        <w:rPr/>
        <w:drawing>
          <wp:inline distT="0" distB="0" distL="0" distR="0">
            <wp:extent cx="1117600" cy="1625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1193800" cy="146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днажды узнали жители Цифирии, что владычица соседней страны Числяндии — королева Арифметика призывает к себе на службу все цифры. И очень захотелось цифрам служить королеве Арифметике. Путь в Числяндию был непростым: надо было долго идти по пустыне и перебраться через две реки, которые назывались Сложение и Вычитание. А берега рек назывались берегами Равенства.</w:t>
      </w:r>
    </w:p>
    <w:p>
      <w:pPr>
        <w:pStyle w:val="Normal"/>
        <w:rPr/>
      </w:pPr>
      <w:r>
        <w:rPr/>
        <w:drawing>
          <wp:inline distT="0" distB="0" distL="0" distR="0">
            <wp:extent cx="1308100" cy="1536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054100" cy="1409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но утром, как только солнце косыми лучами коснулось земли, цифры двинулись в путь. Долго шли они под палящим солнцем и наконец добрались до реки Сложение. Цифры бросились к реке, чтобы напиться, но река сказала: «Превратитесь в числа, встаньте парами и сложитесь! Тогда дам вам напиться».</w:t>
      </w:r>
    </w:p>
    <w:p>
      <w:pPr>
        <w:pStyle w:val="Normal"/>
        <w:rPr/>
      </w:pPr>
      <w:r>
        <w:rPr/>
        <w:t>Все исполнили приказание реки. Ноль тоже встал в пару с одним из чисел. Но число, с которым он сложился, осталось недовольно: ведь река давала столько воды, сколько единиц получилось при сложении. А от участия нуля число ни на сколько не увеличилось: сколько ни прибавляй ноль, больше не станешь!</w:t>
      </w:r>
    </w:p>
    <w:p>
      <w:pPr>
        <w:pStyle w:val="Normal"/>
        <w:rPr/>
      </w:pPr>
      <w:r>
        <w:rPr/>
        <w:drawing>
          <wp:inline distT="0" distB="0" distL="0" distR="0">
            <wp:extent cx="1219200" cy="1549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1003300" cy="1587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шли дальше. Солнце еще больше печет. Жажда донимает. Дошли до реки Вычитание. Река Вычитание тоже потребовала от цифр плату за воду: превратиться в числа, встать парами и вычесть меньшее число из большего: у кого ответ получится меньше, тот получит больше воды. И снова число, стоящее в паре с Нулем, оказалось в проигрыше и было расстроено: оно нисколько не уменьшилось от того, что попробовало вычесть из себя ноль.</w:t>
      </w:r>
    </w:p>
    <w:p>
      <w:pPr>
        <w:pStyle w:val="Normal"/>
        <w:rPr/>
      </w:pPr>
      <w:r>
        <w:rPr/>
        <w:drawing>
          <wp:inline distT="0" distB="0" distL="0" distR="0">
            <wp:extent cx="1270000" cy="1485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1168400" cy="149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иделись цифры на Ноль: плохой из него помощник. И число обозначает бестолковое. А Ноль совсем загрустил: неужели нет от него никакой пользы? Может, королева Арифметика и на службу его взять не пожелает?</w:t>
      </w:r>
    </w:p>
    <w:p>
      <w:pPr>
        <w:pStyle w:val="Normal"/>
        <w:rPr/>
      </w:pPr>
      <w:r>
        <w:rPr/>
        <w:t>Но королева Арифметика всем цифрам очень обрадовалась. Из них она теперь могла составить сколько угодно чисел — двузначных, трехзначных, четырехзначных и таких больших, которые даже представить себе трудно. И Ноль в стороне не остался. Королева так про него сказала: «Ноль обозначает очень важное число. И у числа этого много математических секретов, вам пока неизвестных. А вот один секрет цифры Ноль я вам сейчас раскрою: если поставить ноль справа от любой другой цифры, то число, которое цифра обозначала, увеличится сразу в десять раз и будет называться КРУГЛЫМ!»</w:t>
      </w:r>
    </w:p>
    <w:p>
      <w:pPr>
        <w:pStyle w:val="Normal"/>
        <w:rPr/>
      </w:pPr>
      <w:r>
        <w:rPr/>
        <w:drawing>
          <wp:inline distT="0" distB="0" distL="0" distR="0">
            <wp:extent cx="1155700" cy="1524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1155700" cy="1473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pict>
          <v:shape id="shape_0" fillcolor="#9400ed" stroked="t" o:allowincell="f" style="position:absolute;margin-left:0pt;margin-top:-76.5pt;width:375.95pt;height:76.4pt;mso-wrap-style:none;v-text-anchor:middle;mso-position-vertical:top" type="_x0000_t136">
            <v:path textpathok="t"/>
            <v:textpath on="t" fitshape="t" string="Сказка про ноль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ил-был на свете Ноль и не было у него друзей. Решил он пойти поискать себе друз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дёт он, идёт и видит: стоит первое королевство, называется оно «Умножение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шёл Ноль в королевство. А там цифр всяких видимо-невидим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Ну, - думает Ноль, - тут я точно друзей найду!» Подошёл он к цифре Два и говорит ей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вай с тобой дружить. Будь моей подруг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 не буду с тобой дружить, - отвечает ему Двойка, - потому что я не хочу на тебя умножать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я на тебя умножусь, то сама превращусь в ноль и некому не буду нуж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ль так и эдак уговаривал Двойку с ним дружить, но та так и не согласилас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плакал Ноль и ушёл из этого королевства. Идёт он и день и ночь дорогой, горюет, жалуется на свою судьб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друг видит вдалеке ещё одно королевство. Подходит к нему и види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оно называется «Деление». Зашёл Ноль в королевство: а вокруг – красота неописуемая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чень понравилось Нолю здесь. Навстречу ему идёт цифра Ше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 такая красавица: ни в сказке сказать ни пером опис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ль радостный  к ней подбегает и предлагае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вай с тобой дружить. Мы будем всегда делиться друг с друг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т, не хочу я с тобой дружить и делиться с тобой не хочу, - отвечает Шестёрка,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я на тебя разделюсь, то превращусь в ничтожеств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ять Ноль потерпел неудачу. Видит, что с ним тут не хотят дружи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шил искать счастье в другом месте. Ушёл Ноль и из этого королев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дёт по дороге и плачет: не потому что с ним не хотят делиться и умножаться, а потому ч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т у него друзей. Долго шёл по дороге. Устал. Видит около дороги стоит пенё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сел на него, отдыхает. Проходит мимо него цифра Три и спрашивае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ль, ты почему плачешь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 же мне не плакать, - отвечает Ноль, - у меня нет друзей и я один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ому горю я могу помочь. Пойдём с тобой вон в то королевство, которое мы видим вперед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т, не пойду, - замотал головой Ноль, - я уже был в королевствах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м со мной никто не хотел дружи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о королевство называется «Сложение», там живут очень дружелюбные цифр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м ты себе найдешь друзей, - уговаривает Трой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у, ладно,  пойдём в твоё королевство, - согласился Нол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шли они в королевство «Сложение». Столько радостных и приветливых лиц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ль ещё никогда не видел! Все цифры любили складываться друг с другом и ходить вмес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 Ноля было столько встреч, столько знакомств! К концу дня у нашего героя уже кружила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лова от новых лиц и впечатлений. Он даже забыл: как называется ещё одно королевств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отором ещё не побывал. Его новая знакомая Тройка подсказала, что это королевст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зывается «Вычитание». Решил тогда Ноль сходить и в это королевств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оролевстве «Вычитание» наш Ноль нашёл себе друз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амым лучшим другом стала цифра Пять. И живёт там Нолик радостно и счастлив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ому что нашёл друзей, которые его понимают и люб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953135" cy="11188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6.5pt;width:413.5pt;height:76.4pt;mso-wrap-style:none;v-text-anchor:middle;mso-position-vertical:top" type="_x0000_t172">
            <v:path textpathok="t"/>
            <v:textpath on="t" fitshape="t" string="Сказка о том, как ноль стал королем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а страницах учебника русского языка для шестого класса есть страна Имя Числительное. В этой стране живут числа. У них все равны. В стране Имя числительное нет короля, но они нисколько не огорчаются, потому что когда нет главных, жизнь гораздо легче и веселее, а числа как раз любят повеселиться. Вот такие законы составила вся страна: 1) Имя числительное- часть речи, которая обозначает количество предметов, число, а также порядок предметов при счете. Имена числительные отвечают на вопросы СКОЛЬКО? и КАКОЙ? 2) Имя числительные делятся на количественные и порядковые. Имена числительные изменяются по падежам. 3) Имена числительные могут быть разными членами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се же правитель нужен в любой стране, и это оправдал такой слу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жды прогуливались по парку числительное восемь, две пятых, трое. Вдруг трое говорит: «Ребята, мы ведь с вами разные, а относимся к одной группе - числительные, что это такое?" Узнала об этих словах вся страна и согласилась с ними. Решили они наградить званием короля того, кто разделит числительные на три группы. Первым справился ноль, вот что он сделал: количественные числительные могут обозначать: а) целые числа (восемь конфет, пятнадцать человек), б) дробные числа (две пятых пути, семь восьмых всей массы) в) несколько предметов как одно целое (трое щенят, семеро учеников)- это собиратель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всем жителям понравилось, вот так ноль стал коро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2514600" cy="328104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pict>
          <v:shape id="shape_0" stroked="f" o:allowincell="f" style="position:absolute;margin-left:0pt;margin-top:-76.5pt;width:405.2pt;height:76.4pt;mso-wrap-style:none;v-text-anchor:middle;mso-position-vertical:top" type="_x0000_t136">
            <v:path textpathok="t"/>
            <v:textpath on="t" fitshape="t" string="Ноль и натуральные числа" style="font-family:&quot;Impact&quot;;font-size:12pt"/>
            <v:imagedata r:id="rId1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 стране Математике жили-были Натуральные Числа и Ноль. Их умножали, складывали, иногда отнимали и даже делили, но сосчитать их никто не мог. Жили Натуральные Числа дружно, ни одно не огорчалось, что оно меньше следующего, но зато каждое гордилось, что оно кого – нибудь, да больше. Ноль был меньше всех. Нечем ему было гордиться, да и никто из натуральных чисел его не признавал. И решил Ноль покинуть Матема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ак только он ушел, его отсутствие сразу ощутилось: нельзя было написать числа 10, 20, 30, 40, 100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 Натуральные Числа просить Ноль вернуться в Математику. Он согласился, но с одним условием: если будет производиться умножение на Ноль, то в результате всегда будет получаться Ноль. И теперь все натуральные Числа в стране Математике дружат с Но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3110" cy="28575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90110" cy="97091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0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казка о том, как ноль поехал к бабушке.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76.5pt;width:369.25pt;height:76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казка о том, как ноль поехал к бабушке....</w:t>
                      </w:r>
                    </w:p>
                  </w:txbxContent>
                </v:textbox>
                <v:path textpathok="t"/>
                <v:textpath on="t" fitshape="t" string="Сказка о том, как ноль поехал к бабушке....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ехал однажды Ноль к бабушке. Бабушка встретила его приветл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х, внучек! Повзрослел-то как! А как пополн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самом деле Ноль за последнее время стал более круг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у, пойдем в дом, я тебя блинами угощу, – пригласила внука бабушка. Ноль сел за стол, а бабушка начала хлопотать у плиты. Вдруг заскрипела дверь, и в другую комнату мимо Ноля и бабушки проскользнуло высокое и худое с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Бабушка, кто это? – спросил Ноль, проглотив кусок б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а, соседка это у меня поселилась, – сказала бабушка, поднимая со сковородки аппетитный, румяный блин. Она на минуту замолчала и посмотрела на дверь, за которой скрылась циф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Единицей её зовут. Одинокая она, в обществе редко бывает. Женился бы ты на ней, внучек. И она не была бы одинокой, да и тебе было бы веселее. Сейчас ведь ты как бы пустое место, да еще и ненатуральный какой – то. А она красавица: высокая, стройная. Нос, правда, у нее длинный, но ничего, для тебя с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 я-то к ней подойду? – расспрашивал Н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 то как же! Полный, круглолицый… Ну просто писаный красав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ом разговор и кончился. На следующий день Ноль уже познакомился с Единицей и ходил около нее кругами. Вскоре они поженились и оба были счастливы. Ведь вместе они составили натуральное число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1375410" cy="129667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12105" cy="97091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2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ТИХ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5pt;width:426.1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ТИХИ</w:t>
                      </w:r>
                    </w:p>
                  </w:txbxContent>
                </v:textbox>
                <v:path textpathok="t"/>
                <v:textpath on="t" fitshape="t" string="СТИХ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5649595" cy="355854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Е.Швар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лик - круглый,</w:t>
      </w:r>
    </w:p>
    <w:p>
      <w:pPr>
        <w:pStyle w:val="Normal"/>
        <w:rPr/>
      </w:pPr>
      <w:r>
        <w:rPr/>
        <w:t>Как Земля.</w:t>
      </w:r>
    </w:p>
    <w:p>
      <w:pPr>
        <w:pStyle w:val="Normal"/>
        <w:rPr/>
      </w:pPr>
      <w:r>
        <w:rPr/>
        <w:t>Все считают от нуля.</w:t>
      </w:r>
    </w:p>
    <w:p>
      <w:pPr>
        <w:pStyle w:val="Normal"/>
        <w:rPr/>
      </w:pPr>
      <w:r>
        <w:rPr/>
        <w:t>Арифметика проста:</w:t>
      </w:r>
    </w:p>
    <w:p>
      <w:pPr>
        <w:pStyle w:val="Normal"/>
        <w:rPr/>
      </w:pPr>
      <w:r>
        <w:rPr/>
        <w:t>Если ноль - ладонь пуста.</w:t>
      </w:r>
    </w:p>
    <w:p>
      <w:pPr>
        <w:pStyle w:val="Normal"/>
        <w:rPr/>
      </w:pPr>
      <w:r>
        <w:rPr/>
        <w:t>Пишем "0",</w:t>
      </w:r>
    </w:p>
    <w:p>
      <w:pPr>
        <w:pStyle w:val="Normal"/>
        <w:rPr/>
      </w:pPr>
      <w:r>
        <w:rPr/>
        <w:t>И ясно всем:</w:t>
      </w:r>
    </w:p>
    <w:p>
      <w:pPr>
        <w:pStyle w:val="Normal"/>
        <w:rPr/>
      </w:pPr>
      <w:r>
        <w:rPr/>
        <w:t>Здесь чего-то нет совс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лентина Черня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ль и нуль – одно и тоже.</w:t>
      </w:r>
    </w:p>
    <w:p>
      <w:pPr>
        <w:pStyle w:val="Normal"/>
        <w:rPr/>
      </w:pPr>
      <w:r>
        <w:rPr/>
        <w:t>Нуль, как цифра, — пустота!</w:t>
      </w:r>
    </w:p>
    <w:p>
      <w:pPr>
        <w:pStyle w:val="Normal"/>
        <w:rPr/>
      </w:pPr>
      <w:r>
        <w:rPr/>
        <w:t>Нуль пощупать каждый может,</w:t>
      </w:r>
    </w:p>
    <w:p>
      <w:pPr>
        <w:pStyle w:val="Normal"/>
        <w:rPr/>
      </w:pPr>
      <w:r>
        <w:rPr/>
        <w:t>Пробуй сам, пожалуй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мотрись к велосипеду,</w:t>
      </w:r>
    </w:p>
    <w:p>
      <w:pPr>
        <w:pStyle w:val="Normal"/>
        <w:rPr/>
      </w:pPr>
      <w:r>
        <w:rPr/>
        <w:t>У него есть два нуля.</w:t>
      </w:r>
    </w:p>
    <w:p>
      <w:pPr>
        <w:pStyle w:val="Normal"/>
        <w:rPr/>
      </w:pPr>
      <w:r>
        <w:rPr/>
        <w:t>На нулях к реке поеду</w:t>
      </w:r>
    </w:p>
    <w:p>
      <w:pPr>
        <w:pStyle w:val="Normal"/>
        <w:rPr/>
      </w:pPr>
      <w:r>
        <w:rPr/>
        <w:t>Через рощу и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лахуп кручу руками.</w:t>
      </w:r>
    </w:p>
    <w:p>
      <w:pPr>
        <w:pStyle w:val="Normal"/>
        <w:rPr/>
      </w:pPr>
      <w:r>
        <w:rPr/>
        <w:t>Посмотреть сюда изволь.</w:t>
      </w:r>
    </w:p>
    <w:p>
      <w:pPr>
        <w:pStyle w:val="Normal"/>
        <w:rPr/>
      </w:pPr>
      <w:r>
        <w:rPr/>
        <w:t>Талией кручу, ногами</w:t>
      </w:r>
    </w:p>
    <w:p>
      <w:pPr>
        <w:pStyle w:val="Normal"/>
        <w:rPr/>
      </w:pPr>
      <w:r>
        <w:rPr/>
        <w:t>Обруч, словно цифру н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чера пришли подружки,</w:t>
      </w:r>
    </w:p>
    <w:p>
      <w:pPr>
        <w:pStyle w:val="Normal"/>
        <w:rPr/>
      </w:pPr>
      <w:r>
        <w:rPr/>
        <w:t>Мне баранки принесли,</w:t>
      </w:r>
    </w:p>
    <w:p>
      <w:pPr>
        <w:pStyle w:val="Normal"/>
        <w:rPr/>
      </w:pPr>
      <w:r>
        <w:rPr/>
        <w:t>Бублики большие, сушки —</w:t>
      </w:r>
    </w:p>
    <w:p>
      <w:pPr>
        <w:pStyle w:val="Normal"/>
        <w:rPr/>
      </w:pPr>
      <w:r>
        <w:rPr/>
        <w:t>Все съедобные ну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кругом нули. Быть может,</w:t>
      </w:r>
    </w:p>
    <w:p>
      <w:pPr>
        <w:pStyle w:val="Normal"/>
        <w:rPr/>
      </w:pPr>
      <w:r>
        <w:rPr/>
        <w:t>И другие цифры есть.</w:t>
      </w:r>
    </w:p>
    <w:p>
      <w:pPr>
        <w:pStyle w:val="Normal"/>
        <w:rPr/>
      </w:pPr>
      <w:r>
        <w:rPr/>
        <w:t>Мне приятней нулик всё же,</w:t>
      </w:r>
    </w:p>
    <w:p>
      <w:pPr>
        <w:pStyle w:val="Normal"/>
        <w:rPr/>
      </w:pPr>
      <w:r>
        <w:rPr/>
        <w:t>Нулик-пончик можно съ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ё есть нуль, не спорю,</w:t>
      </w:r>
    </w:p>
    <w:p>
      <w:pPr>
        <w:pStyle w:val="Normal"/>
        <w:rPr/>
      </w:pPr>
      <w:r>
        <w:rPr/>
        <w:t>Ноль я на море видал.</w:t>
      </w:r>
    </w:p>
    <w:p>
      <w:pPr>
        <w:pStyle w:val="Normal"/>
        <w:rPr/>
      </w:pPr>
      <w:r>
        <w:rPr/>
        <w:t>Ходят корабли по морю,</w:t>
      </w:r>
    </w:p>
    <w:p>
      <w:pPr>
        <w:pStyle w:val="Normal"/>
        <w:rPr/>
      </w:pPr>
      <w:r>
        <w:rPr/>
        <w:t>И у них есть ноль-штур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«обувка» у машины.</w:t>
      </w:r>
    </w:p>
    <w:p>
      <w:pPr>
        <w:pStyle w:val="Normal"/>
        <w:rPr/>
      </w:pPr>
      <w:r>
        <w:rPr/>
        <w:t>Этим нуликам я рад.</w:t>
      </w:r>
    </w:p>
    <w:p>
      <w:pPr>
        <w:pStyle w:val="Normal"/>
        <w:rPr/>
      </w:pPr>
      <w:r>
        <w:rPr/>
        <w:t>Нулики — четыре шины —</w:t>
      </w:r>
    </w:p>
    <w:p>
      <w:pPr>
        <w:pStyle w:val="Normal"/>
        <w:rPr/>
      </w:pPr>
      <w:r>
        <w:rPr/>
        <w:t>Отвезут и в лес, и в с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*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Когда-то многие считали,</w:t>
      </w:r>
    </w:p>
    <w:p>
      <w:pPr>
        <w:pStyle w:val="Normal"/>
        <w:rPr/>
      </w:pPr>
      <w:r>
        <w:rPr/>
        <w:t xml:space="preserve">        </w:t>
      </w:r>
      <w:r>
        <w:rPr/>
        <w:t>Что нуль не значит ничего</w:t>
      </w:r>
    </w:p>
    <w:p>
      <w:pPr>
        <w:pStyle w:val="Normal"/>
        <w:rPr/>
      </w:pPr>
      <w:r>
        <w:rPr/>
        <w:t xml:space="preserve">        </w:t>
      </w:r>
      <w:r>
        <w:rPr/>
        <w:t>И, как ни странно, полагали,</w:t>
      </w:r>
    </w:p>
    <w:p>
      <w:pPr>
        <w:pStyle w:val="Normal"/>
        <w:rPr/>
      </w:pPr>
      <w:r>
        <w:rPr/>
        <w:t xml:space="preserve">        </w:t>
      </w:r>
      <w:r>
        <w:rPr/>
        <w:t>Что нуль совсем не есть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о на оси средь прочих чисел</w:t>
      </w:r>
    </w:p>
    <w:p>
      <w:pPr>
        <w:pStyle w:val="Normal"/>
        <w:rPr/>
      </w:pPr>
      <w:r>
        <w:rPr/>
        <w:t xml:space="preserve">        </w:t>
      </w:r>
      <w:r>
        <w:rPr/>
        <w:t>Он все же место получил,</w:t>
      </w:r>
    </w:p>
    <w:p>
      <w:pPr>
        <w:pStyle w:val="Normal"/>
        <w:rPr/>
      </w:pPr>
      <w:r>
        <w:rPr/>
        <w:t xml:space="preserve">        </w:t>
      </w:r>
      <w:r>
        <w:rPr/>
        <w:t>И все действительные числа</w:t>
      </w:r>
    </w:p>
    <w:p>
      <w:pPr>
        <w:pStyle w:val="Normal"/>
        <w:rPr/>
      </w:pPr>
      <w:r>
        <w:rPr/>
        <w:t xml:space="preserve">        </w:t>
      </w:r>
      <w:r>
        <w:rPr/>
        <w:t>На два разряда раздел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уль не в один из них не входит,</w:t>
      </w:r>
    </w:p>
    <w:p>
      <w:pPr>
        <w:pStyle w:val="Normal"/>
        <w:rPr/>
      </w:pPr>
      <w:r>
        <w:rPr/>
        <w:t xml:space="preserve">        </w:t>
      </w:r>
      <w:r>
        <w:rPr/>
        <w:t>Он сам составил чисел класс,</w:t>
      </w:r>
    </w:p>
    <w:p>
      <w:pPr>
        <w:pStyle w:val="Normal"/>
        <w:rPr/>
      </w:pPr>
      <w:r>
        <w:rPr/>
        <w:t xml:space="preserve">        </w:t>
      </w:r>
      <w:r>
        <w:rPr/>
        <w:t>О всех его особых свойствах</w:t>
      </w:r>
    </w:p>
    <w:p>
      <w:pPr>
        <w:pStyle w:val="Normal"/>
        <w:rPr/>
      </w:pPr>
      <w:r>
        <w:rPr/>
        <w:t xml:space="preserve">        </w:t>
      </w:r>
      <w:r>
        <w:rPr/>
        <w:t>Мы поведем сейчас рассказ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Коль нуль к числу ты прибавляешь</w:t>
      </w:r>
    </w:p>
    <w:p>
      <w:pPr>
        <w:pStyle w:val="Normal"/>
        <w:rPr/>
      </w:pPr>
      <w:r>
        <w:rPr/>
        <w:t xml:space="preserve">        </w:t>
      </w:r>
      <w:r>
        <w:rPr/>
        <w:t>Иль отнимаешь от него</w:t>
      </w:r>
    </w:p>
    <w:p>
      <w:pPr>
        <w:pStyle w:val="Normal"/>
        <w:rPr/>
      </w:pPr>
      <w:r>
        <w:rPr/>
        <w:t xml:space="preserve">        </w:t>
      </w:r>
      <w:r>
        <w:rPr/>
        <w:t>В ответе тотчас получаешь</w:t>
      </w:r>
    </w:p>
    <w:p>
      <w:pPr>
        <w:pStyle w:val="Normal"/>
        <w:rPr/>
      </w:pPr>
      <w:r>
        <w:rPr/>
        <w:t xml:space="preserve">        </w:t>
      </w:r>
      <w:r>
        <w:rPr/>
        <w:t>Опять то самое число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Попав как множитель средь чисел,</w:t>
      </w:r>
    </w:p>
    <w:p>
      <w:pPr>
        <w:pStyle w:val="Normal"/>
        <w:rPr/>
      </w:pPr>
      <w:r>
        <w:rPr/>
        <w:t xml:space="preserve">        </w:t>
      </w:r>
      <w:r>
        <w:rPr/>
        <w:t>Он сводит мигом всех на нет.</w:t>
      </w:r>
    </w:p>
    <w:p>
      <w:pPr>
        <w:pStyle w:val="Normal"/>
        <w:rPr/>
      </w:pPr>
      <w:r>
        <w:rPr/>
        <w:t xml:space="preserve">        </w:t>
      </w:r>
      <w:r>
        <w:rPr/>
        <w:t>И потому в произведенье</w:t>
      </w:r>
    </w:p>
    <w:p>
      <w:pPr>
        <w:pStyle w:val="Normal"/>
        <w:rPr/>
      </w:pPr>
      <w:r>
        <w:rPr/>
        <w:t xml:space="preserve">        </w:t>
      </w:r>
      <w:r>
        <w:rPr/>
        <w:t>Один за всех несет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А относительно деления,</w:t>
      </w:r>
    </w:p>
    <w:p>
      <w:pPr>
        <w:pStyle w:val="Normal"/>
        <w:rPr/>
      </w:pPr>
      <w:r>
        <w:rPr/>
        <w:t xml:space="preserve">        </w:t>
      </w:r>
      <w:r>
        <w:rPr/>
        <w:t>Во первых нужно помнить то,</w:t>
      </w:r>
    </w:p>
    <w:p>
      <w:pPr>
        <w:pStyle w:val="Normal"/>
        <w:rPr/>
      </w:pPr>
      <w:r>
        <w:rPr/>
        <w:t xml:space="preserve">        </w:t>
      </w:r>
      <w:r>
        <w:rPr/>
        <w:t>Что уж давно в научном мире</w:t>
      </w:r>
    </w:p>
    <w:p>
      <w:pPr>
        <w:pStyle w:val="Normal"/>
        <w:rPr/>
      </w:pPr>
      <w:r>
        <w:rPr/>
        <w:t xml:space="preserve">        </w:t>
      </w:r>
      <w:r>
        <w:rPr/>
        <w:t>Делить на нуль запрещ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ичина всем ведь очевидна,</w:t>
      </w:r>
    </w:p>
    <w:p>
      <w:pPr>
        <w:pStyle w:val="Normal"/>
        <w:rPr/>
      </w:pPr>
      <w:r>
        <w:rPr/>
        <w:t xml:space="preserve">        </w:t>
      </w:r>
      <w:r>
        <w:rPr/>
        <w:t>А состоит причина в том,</w:t>
      </w:r>
    </w:p>
    <w:p>
      <w:pPr>
        <w:pStyle w:val="Normal"/>
        <w:rPr/>
      </w:pPr>
      <w:r>
        <w:rPr/>
        <w:t xml:space="preserve">        </w:t>
      </w:r>
      <w:r>
        <w:rPr/>
        <w:t>Что смысла нет в таком деленье.</w:t>
      </w:r>
    </w:p>
    <w:p>
      <w:pPr>
        <w:pStyle w:val="Normal"/>
        <w:rPr/>
      </w:pPr>
      <w:r>
        <w:rPr/>
        <w:t xml:space="preserve">        </w:t>
      </w:r>
      <w:r>
        <w:rPr/>
        <w:t>Противоречье в нем сам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И впрямь какое из известных</w:t>
      </w:r>
    </w:p>
    <w:p>
      <w:pPr>
        <w:pStyle w:val="Normal"/>
        <w:rPr/>
      </w:pPr>
      <w:r>
        <w:rPr/>
        <w:t xml:space="preserve">        </w:t>
      </w:r>
      <w:r>
        <w:rPr/>
        <w:t>Число за частное нам взять,</w:t>
      </w:r>
    </w:p>
    <w:p>
      <w:pPr>
        <w:pStyle w:val="Normal"/>
        <w:rPr/>
      </w:pPr>
      <w:r>
        <w:rPr/>
        <w:t xml:space="preserve">        </w:t>
      </w:r>
      <w:r>
        <w:rPr/>
        <w:t>Когда с нулем в произведенье</w:t>
      </w:r>
    </w:p>
    <w:p>
      <w:pPr>
        <w:pStyle w:val="Normal"/>
        <w:rPr/>
      </w:pPr>
      <w:r>
        <w:rPr/>
        <w:t xml:space="preserve">        </w:t>
      </w:r>
      <w:r>
        <w:rPr/>
        <w:t>Все числа нуль лишь могут д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«а» в нулевой есть единица,</w:t>
      </w:r>
    </w:p>
    <w:p>
      <w:pPr>
        <w:pStyle w:val="Normal"/>
        <w:rPr/>
      </w:pPr>
      <w:r>
        <w:rPr/>
        <w:t xml:space="preserve">        </w:t>
      </w:r>
      <w:r>
        <w:rPr/>
        <w:t>Так все условились считать.</w:t>
      </w:r>
    </w:p>
    <w:p>
      <w:pPr>
        <w:pStyle w:val="Normal"/>
        <w:rPr/>
      </w:pPr>
      <w:r>
        <w:rPr/>
        <w:t xml:space="preserve">        </w:t>
      </w:r>
      <w:r>
        <w:rPr/>
        <w:t>Но глубоко бы тот ошибся,</w:t>
      </w:r>
    </w:p>
    <w:p>
      <w:pPr>
        <w:pStyle w:val="Normal"/>
        <w:rPr/>
      </w:pPr>
      <w:r>
        <w:rPr/>
        <w:t xml:space="preserve">        </w:t>
      </w:r>
      <w:r>
        <w:rPr/>
        <w:t>Кто б это вздумал до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ль собой весьма хорош:</w:t>
      </w:r>
    </w:p>
    <w:p>
      <w:pPr>
        <w:pStyle w:val="Normal"/>
        <w:rPr/>
      </w:pPr>
      <w:r>
        <w:rPr/>
        <w:t>На бараночку похож,</w:t>
      </w:r>
    </w:p>
    <w:p>
      <w:pPr>
        <w:pStyle w:val="Normal"/>
        <w:rPr/>
      </w:pPr>
      <w:r>
        <w:rPr/>
        <w:t>И на бублик, и на шар,</w:t>
      </w:r>
    </w:p>
    <w:p>
      <w:pPr>
        <w:pStyle w:val="Normal"/>
        <w:rPr/>
      </w:pPr>
      <w:r>
        <w:rPr/>
        <w:t>И на круглый самов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лик дружит с колобком,</w:t>
      </w:r>
    </w:p>
    <w:p>
      <w:pPr>
        <w:pStyle w:val="Normal"/>
        <w:rPr/>
      </w:pPr>
      <w:r>
        <w:rPr/>
        <w:t>Жить нескучно им вдвоем.</w:t>
      </w:r>
    </w:p>
    <w:p>
      <w:pPr>
        <w:pStyle w:val="Normal"/>
        <w:rPr/>
      </w:pPr>
      <w:r>
        <w:rPr/>
        <w:t>Круглый шарик надувают,</w:t>
      </w:r>
    </w:p>
    <w:p>
      <w:pPr>
        <w:pStyle w:val="Normal"/>
        <w:rPr/>
      </w:pPr>
      <w:r>
        <w:rPr/>
        <w:t>Круглый год на нем ле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у ноль ты раньше знал:</w:t>
      </w:r>
    </w:p>
    <w:p>
      <w:pPr>
        <w:pStyle w:val="Normal"/>
        <w:rPr/>
      </w:pPr>
      <w:r>
        <w:rPr/>
        <w:t xml:space="preserve">это круг или ов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>Посмотри-ка</w:t>
      </w:r>
    </w:p>
    <w:p>
      <w:pPr>
        <w:pStyle w:val="Normal"/>
        <w:rPr/>
      </w:pPr>
      <w:r>
        <w:rPr/>
        <w:t xml:space="preserve">Повнимательней – </w:t>
      </w:r>
    </w:p>
    <w:p>
      <w:pPr>
        <w:pStyle w:val="Normal"/>
        <w:rPr/>
      </w:pPr>
      <w:r>
        <w:rPr/>
        <w:t xml:space="preserve">Ноль похож на </w:t>
      </w:r>
    </w:p>
    <w:p>
      <w:pPr>
        <w:pStyle w:val="Normal"/>
        <w:rPr/>
      </w:pPr>
      <w:r>
        <w:rPr/>
        <w:t>Круг спасатель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колько лет в яйце цыпленку,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колько крыльев у котенка,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колько в алфавите цифр,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колько гор проглотит тигр,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колько мышка весит тонн,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колько в стае рыб ворон,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колько зайцев съела моль,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нает только цифра ноль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2987675" cy="569849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http://www.gold-child.ru/children/konkurs/story/d_tales245.php    </w:t>
      </w:r>
    </w:p>
    <w:p>
      <w:pPr>
        <w:pStyle w:val="Normal"/>
        <w:rPr>
          <w:sz w:val="16"/>
          <w:szCs w:val="16"/>
        </w:rPr>
      </w:pPr>
      <w:hyperlink r:id="rId21">
        <w:r>
          <w:rPr>
            <w:rStyle w:val="InternetLink"/>
            <w:sz w:val="16"/>
            <w:szCs w:val="16"/>
          </w:rPr>
          <w:t>http://clck.yandex.ru/redir/AiuY0DBWFJ4ePaEse6rgeAjgs2pI3DW99KUdgowt9XvoT-twMUKrgCbXY9MpaLOedTzkaMZsiVYeCZLYrKP-mCujhesY5GKDZYN7gT1TQa8rrzoWQb03aUh06pHQt3zy?data=UlNrNmk5WktYejR0eWJFYk1LdmtxaXZucVFyMHdXSlg4VVZ2SmxaNVhIM3JqTWxONGk3UEJEbVE2MkZsUm9fWkZFUUduRDdHcWxqbm1ockVmNFdLMFdEVVF5QlNUdUFMYUJ6bk5pa0tPa3FqNDl2NTQycC1icjd2S2M3eHQwLTk&amp;b64e=2&amp;sign=b1ee258b59e28654b629e1bcb1088973&amp;keyno=0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images.yandex.ru/search?p=24&amp;ed=1&amp;text=%D1%81%D0%BA%D0%B0%D0%B7%D0%BA%D0%B8%20%D0%BF%D1%80%D0%BE%20%D0%BD%D0%BE%D0%BB%D1%8C&amp;spsite=www.dobrieskazki.ru&amp;img_url=www.dobrieskazki.ru%2Fmatematika_raskraska%2Fmatematika_01.gif&amp;rpt=simag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krep2000or.do.am/publ/7-1-0-3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www.dobrieskazki.ru/matematika_raskraska2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://festival.1september.ru/articles/504241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://www.elephant.ru/?item=545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images.google.ru/imglanding?q=цифры&amp;imgurl=http://www.elephant.ru/images/toys/179/90325_.jpg&amp;imgrefurl=http://www.elephant.ru/%3Fitem%3D5450&amp;usg=__4UgaEP83UH4EKZXVFA9oQ2rqq3c=&amp;h=300&amp;w=400&amp;sz=32&amp;hl=ru&amp;um=1&amp;itbs=1&amp;tbnid=pWx-UHBRz_pllM:&amp;tbnh=93&amp;tbnw=124&amp;prev=/images%3Fq%3D%25D1%2586%25D0%25B8%25D1%2584%25D1%2580%25D1%258B%26um%3D1%26hl%3Dru%26lr%3D%26newwindow%3D1%26client%3Dopera%26sa%3DX%26rls%3Dru%26tbs%3Disch:1&amp;um=1&amp;lr=&amp;newwindow=1&amp;client=opera&amp;sa=X&amp;rls=ru&amp;tbs=isch:1&amp;start=9" \l "tbnid=pWx-UHBRz_pllM&amp;start=13"</w:instrText>
      </w:r>
      <w:r>
        <w:rPr>
          <w:rStyle w:val="InternetLink"/>
        </w:rPr>
        <w:fldChar w:fldCharType="separate"/>
      </w:r>
      <w:r>
        <w:rPr>
          <w:rStyle w:val="InternetLink"/>
        </w:rPr>
        <w:t>UHBRz_pllM:&amp;tbnh=93&amp;tbnw=124&amp;prev=/images%3Fq%3D%25D1%2586%25D0%25B8%25D1%2584%25D1%2580%25D1%258B%26um%3D1%26hl%3Dru%26lr%3D%26newwindow%3D1%26client%3Dopera%26sa%3DX%26rls%3Dru%26tbs%3Disch:1&amp;um=1&amp;lr=&amp;newwindow=1&amp;client=opera&amp;sa=X&amp;rls=ru&amp;tbs=isch:1&amp;start=9#tbnid=pWx-UHBRz_pllM&amp;start=13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images.google.ru/imglanding?q=цифры&amp;imgurl=http://www.elephant.ru/images/toys/179/90325_.jpg&amp;imgrefurl=http://www.elephant.ru/%3Fitem%3D5450&amp;usg=__4UgaEP83UH4EKZXVFA9oQ2rqq3c=&amp;h=300&amp;w=400&amp;sz=32&amp;hl=ru&amp;um=1&amp;itbs=1&amp;tbnid=pWx-UHBRz_pllM:&amp;tbnh=93&amp;tbnw=124&amp;prev=/images%3Fq%3D%25D1%2586%25D0%25B8%25D1%2584%25D1%2580%25D1%258B%26um%3D1%26hl%3Dru%26lr%3D%26newwindow%3D1%26client%3Dopera%26sa%3DX%26rls%3Dru%26tbs%3Disch:1&amp;um=1&amp;lr=&amp;newwindow=1&amp;client=opera&amp;sa=X&amp;rls=ru&amp;tbs=isch:1&amp;start=9" \l "tbnid=UJ7D6mxePNzC9M&amp;start=1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images.google.ru/imglanding?q=%D1%86%D0%B8%D1%84%D1%80%D1%8B&amp;imgurl=http://www.elephant.ru/images/toys/179/90325_.jpg&amp;imgrefurl=http://www.elephant.ru/%3Fitem%3D5450&amp;usg=__4UgaEP83UH4EKZXVFA9oQ2rqq3c=&amp;h=300&amp;w=400&amp;sz=32&amp;hl=ru&amp;um=1&amp;itbs=1&amp;tbnid=pWx-UHBRz_pllM:&amp;tbnh=93&amp;tbnw=124&amp;prev=/images%3Fq%3D%25D1%2586%25D0%25B8%25D1%2584%25D1%2580%25D1%258B%26um%3D1%26hl%3Dru%26lr%3D%26newwindow%3D1%26client%3Dopera%26sa%3DX%26rls%3Dru%26tbs%3Disch:1&amp;um=1&amp;lr=&amp;newwindow=1&amp;client=opera&amp;sa=X&amp;rls=ru&amp;tbs=isch:1&amp;start=9#tbnid=UJ7D6mxePNzC9M&amp;start=19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27">
        <w:r>
          <w:rPr>
            <w:rStyle w:val="InternetLink"/>
          </w:rPr>
          <w:t>http://www.razumniki.ru/nolik.html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www.braylland.com/index.php?option=com_content&amp;view=article&amp;id=612:page-612&amp;catid=25&amp;Itemid=71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evrika.tsi.lv/index.php?name=texts&amp;file=show&amp;f=114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www.dobrieskazki.ru/matematika_raskraska21.htm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www.playroom.ru/content/view/1111/88888893/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www.fun4child.ru/171-stikhi-zagadki-dlja-detejj.-cifry..html</w:t>
        </w:r>
      </w:hyperlink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922" w:right="122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://clck.yandex.ru/redir/AiuY0DBWFJ4ePaEse6rgeAjgs2pI3DW99KUdgowt9XvoT-twMUKrgCbXY9MpaLOedTzkaMZsiVYeCZLYrKP-mCujhesY5GKDZYN7gT1TQa8rrzoWQb03aUh06pHQt3zy?data=UlNrNmk5WktYejR0eWJFYk1LdmtxaXZucVFyMHdXSlg4VVZ2SmxaNVhIM3JqTWxONGk3UEJEbVE2MkZsUm9fWkZFUUduRDdHcWxqbm1ockVmNFdLMFdEVVF5QlNUdUFMYUJ6bk5pa0tPa3FqNDl2NTQycC1icjd2S2M3eHQwLTk&amp;b64e=2&amp;sign=b1ee258b59e28654b629e1bcb1088973&amp;keyno=0" TargetMode="External"/><Relationship Id="rId22" Type="http://schemas.openxmlformats.org/officeDocument/2006/relationships/hyperlink" Target="http://images.yandex.ru/search?p=24&amp;ed=1&amp;text=&#1089;&#1082;&#1072;&#1079;&#1082;&#1080; &#1087;&#1088;&#1086; &#1085;&#1086;&#1083;&#1100;&amp;spsite=www.dobrieskazki.ru&amp;img_url=www.dobrieskazki.ru%2Fmatematika_raskraska%2Fmatematika_01.gif&amp;rpt=simage" TargetMode="External"/><Relationship Id="rId23" Type="http://schemas.openxmlformats.org/officeDocument/2006/relationships/hyperlink" Target="http://krep2000or.do.am/publ/7-1-0-30" TargetMode="External"/><Relationship Id="rId24" Type="http://schemas.openxmlformats.org/officeDocument/2006/relationships/hyperlink" Target="http://www.dobrieskazki.ru/matematika_raskraska21.htm" TargetMode="External"/><Relationship Id="rId25" Type="http://schemas.openxmlformats.org/officeDocument/2006/relationships/hyperlink" Target="http://festival.1september.ru/articles/504241/" TargetMode="External"/><Relationship Id="rId26" Type="http://schemas.openxmlformats.org/officeDocument/2006/relationships/hyperlink" Target="http://www.elephant.ru/?item=5450" TargetMode="External"/><Relationship Id="rId27" Type="http://schemas.openxmlformats.org/officeDocument/2006/relationships/hyperlink" Target="http://www.razumniki.ru/nolik.html" TargetMode="External"/><Relationship Id="rId28" Type="http://schemas.openxmlformats.org/officeDocument/2006/relationships/hyperlink" Target="http://www.braylland.com/index.php?option=com_content&amp;view=article&amp;id=612:page-612&amp;catid=25&amp;Itemid=71" TargetMode="External"/><Relationship Id="rId29" Type="http://schemas.openxmlformats.org/officeDocument/2006/relationships/hyperlink" Target="http://evrika.tsi.lv/index.php?name=texts&amp;file=show&amp;f=114" TargetMode="External"/><Relationship Id="rId30" Type="http://schemas.openxmlformats.org/officeDocument/2006/relationships/hyperlink" Target="http://www.dobrieskazki.ru/matematika_raskraska21.htm" TargetMode="External"/><Relationship Id="rId31" Type="http://schemas.openxmlformats.org/officeDocument/2006/relationships/hyperlink" Target="http://www.playroom.ru/content/view/1111/88888893/" TargetMode="External"/><Relationship Id="rId32" Type="http://schemas.openxmlformats.org/officeDocument/2006/relationships/hyperlink" Target="http://www.fun4child.ru/171-stikhi-zagadki-dlja-detejj.-cifry..htm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02:00Z</dcterms:created>
  <dc:creator/>
  <dc:description/>
  <cp:keywords/>
  <dc:language>en-US</dc:language>
  <cp:lastModifiedBy>admin</cp:lastModifiedBy>
  <dcterms:modified xsi:type="dcterms:W3CDTF">2012-12-25T14:08:00Z</dcterms:modified>
  <cp:revision>9</cp:revision>
  <dc:subject/>
  <dc:title>Сказки про ноль</dc:title>
</cp:coreProperties>
</file>