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5372100" cy="1685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План работы кружк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0pt;width:422.95pt;height:132.7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План работы кружка</w:t>
                      </w:r>
                    </w:p>
                  </w:txbxContent>
                </v:textbox>
                <v:path textpathok="t"/>
                <v:textpath on="t" fitshape="t" string="План работы кружка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5963920" cy="2142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760" cy="21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"Заним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математика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469.55pt;height:168.6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>"Занимате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>математика"</w:t>
                      </w:r>
                    </w:p>
                  </w:txbxContent>
                </v:textbox>
                <v:path textpathok="t"/>
                <v:textpath on="t" fitshape="t" string="&quot;Занимательная&#10;математи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уководитель</w:t>
      </w:r>
      <w:r>
        <w:rPr>
          <w:rFonts w:cs="Times New Roman" w:ascii="Times New Roman" w:hAnsi="Times New Roman"/>
          <w:sz w:val="28"/>
        </w:rPr>
        <w:t>:: Черных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анной программы были использованы материалы учителя начальных классов высшей категории Савиновой Т.М., которые были мною модифицированы и изменены с учётом возрастных особенностей учащихся, межличностных отношений в коллективе, времени и условий для проведения занятий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жок создается на добровольных началах с учетом склонностей ребят, их возможностей и интерес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рассчитана на 1 год. Занятия 1 раз в неделю. Продолжительность каждого занятия не должна превышать 30 – 40 минут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... Только то обучение является хорошим,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торое забегает вперед развития»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С.Выготский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08"/>
        <w:rPr/>
      </w:pPr>
      <w:r>
        <w:rPr>
          <w:b/>
          <w:i w:val="false"/>
          <w:szCs w:val="28"/>
        </w:rPr>
        <w:t>Название программы:</w:t>
      </w:r>
      <w:r>
        <w:rPr>
          <w:szCs w:val="28"/>
        </w:rPr>
        <w:t xml:space="preserve"> </w:t>
      </w:r>
      <w:r>
        <w:rPr>
          <w:i w:val="false"/>
          <w:szCs w:val="28"/>
        </w:rPr>
        <w:t>Программа «Занимательная математика» для развития математических способностей учащихся и формирования умений и навыков для решения математических заданий повышенного уровня сложно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принципы программы: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тематический образ мышления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мелому использованию символики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применять математическую терминологию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делать доступные выводы и обобщения, обосновывать собственные мысли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сть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ость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направленность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мотивации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Реалистич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возможности усвоения основного содержания программы – возможно усвоение за 34 занят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 w:before="0" w:after="0"/>
        <w:ind w:left="72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 ориентационный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в  кружке должны помочь учащим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ворческое мышл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нимательных задач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матических газет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, в групп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/>
      </w:pPr>
      <w:r>
        <w:rPr/>
        <w:t>Тематическое планирование кружка «Занимательная математика»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560"/>
        <w:gridCol w:w="16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числами и предметами. («Весёлый счёт», «Составим поезд», «Математическая рыбалка» и друг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ребусы. Головолом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. Угадайки весёлого Карандаш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дачи-смекалки, занимательные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азвивающие кругоз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сказки и заг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соревнование. КВ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й, считай, отгадывай. Логически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(математические игры, выигрышные ситуац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 стихах (задачи-шутки, задачи-игры, шарад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соревнование (математическая карусел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. Учимся черти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развивающего характера. Развитие памяти и внимания. Кроссвор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 (устная олимпиад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зер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ПИСОК РЕКОМЕНДУЕМОЙ ЛИТЕРАТУРЫ</w:t>
      </w:r>
    </w:p>
    <w:p>
      <w:pPr>
        <w:pStyle w:val="2"/>
        <w:spacing w:lineRule="auto" w:line="360"/>
        <w:ind w:left="0" w:right="0" w:firstLine="708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1. Гейдман Б.П. Подготовка к математической олимпиаде. Начальная школа. – М.: Айрис-пресс, 2007.</w:t>
      </w:r>
    </w:p>
    <w:p>
      <w:pPr>
        <w:pStyle w:val="2"/>
        <w:spacing w:lineRule="auto" w:line="360"/>
        <w:ind w:left="0"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2. Кедрова Г.В. Нестандартные задачи по математике: 1-4 классы. – М: ВАКО, 2006.</w:t>
      </w:r>
    </w:p>
    <w:p>
      <w:pPr>
        <w:pStyle w:val="2"/>
        <w:spacing w:lineRule="auto" w:line="360"/>
        <w:ind w:left="0"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3. Козлова Е.Г. Сказки и подсказки. Задачи для математического кружка. – М.: МЦНМО, 2004.</w:t>
      </w:r>
    </w:p>
    <w:p>
      <w:pPr>
        <w:pStyle w:val="2"/>
        <w:spacing w:lineRule="auto" w:line="360"/>
        <w:ind w:left="0"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4. Кенгуру-2009. Задачи, решения, итоги. – Спб. 2009.</w:t>
      </w:r>
    </w:p>
    <w:p>
      <w:pPr>
        <w:pStyle w:val="2"/>
        <w:spacing w:lineRule="auto" w:line="360"/>
        <w:ind w:left="0" w:right="0" w:firstLine="708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 xml:space="preserve">5. Кенгуру. Задачи прошлых лет. 2001 – 2010 год. </w:t>
      </w:r>
      <w:hyperlink r:id="rId2">
        <w:r>
          <w:rPr>
            <w:rStyle w:val="InternetLink"/>
            <w:rFonts w:eastAsia="Times New Roman" w:cs="Times New Roman"/>
            <w:iCs/>
            <w:sz w:val="28"/>
            <w:szCs w:val="28"/>
            <w:lang w:val="ru-RU" w:eastAsia="ar-SA" w:bidi="ar-SA"/>
          </w:rPr>
          <w:t>http://www.kenguru.sp.ru./allproblems.html</w:t>
        </w:r>
      </w:hyperlink>
    </w:p>
    <w:p>
      <w:pPr>
        <w:pStyle w:val="2"/>
        <w:spacing w:lineRule="auto" w:line="360"/>
        <w:ind w:left="0"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6. Олимпиадные задания для учащихся начальной школы.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nachalk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co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blog</w:t>
        </w:r>
        <w:r>
          <w:rPr>
            <w:rStyle w:val="InternetLink"/>
            <w:sz w:val="28"/>
            <w:szCs w:val="28"/>
            <w:lang w:val="ru-RU"/>
          </w:rPr>
          <w:t>/2008-04-14-16</w:t>
        </w:r>
      </w:hyperlink>
    </w:p>
    <w:p>
      <w:pPr>
        <w:pStyle w:val="2"/>
        <w:spacing w:lineRule="auto" w:line="360"/>
        <w:ind w:left="0"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7. Русский медвежонок – 2007. Задачи, решения, информация, статистика. – Киров. 2008.</w:t>
      </w:r>
    </w:p>
    <w:p>
      <w:pPr>
        <w:pStyle w:val="2"/>
        <w:spacing w:lineRule="auto" w:line="360"/>
        <w:ind w:left="0" w:right="0" w:firstLine="708"/>
        <w:rPr/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8. 365 задач для эрудитов. – М.: АСТ-ПРЕСС КНИГА, 2005.</w:t>
      </w:r>
    </w:p>
    <w:p>
      <w:pPr>
        <w:pStyle w:val="2"/>
        <w:spacing w:lineRule="auto" w:line="360"/>
        <w:ind w:left="0"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</w:r>
    </w:p>
    <w:p>
      <w:pPr>
        <w:pStyle w:val="2"/>
        <w:spacing w:lineRule="auto" w:line="360"/>
        <w:ind w:left="0" w:right="0" w:firstLine="708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left="0"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guru.sp.ru./allproblems.html" TargetMode="External"/><Relationship Id="rId3" Type="http://schemas.openxmlformats.org/officeDocument/2006/relationships/hyperlink" Target="http://nachalka.ucoz.ru/blog/2008-04-14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48:02Z</dcterms:created>
  <dc:creator>Черных В.Л.</dc:creator>
  <dc:description/>
  <dc:language>en-US</dc:language>
  <cp:lastModifiedBy/>
  <cp:revision>0</cp:revision>
  <dc:subject>разработка кружка</dc:subject>
  <dc:title>кружок Занимательная математика</dc:title>
</cp:coreProperties>
</file>