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СТРУКЦИЯ ПО ТЕХНИКЕ БЕЗОПАСНОСТИ В КАБИНЕТЕ ФИЗИК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Будьте внимательны, дисциплинированы, осторожны, точно соблюдайте указания учителя.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Не оставляйте рабочее место без разрешения учителя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Нельзя без разрешения учителя ходить по классу.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Располагайте приборы, материалы, оборудование на рабочем месте в порядке, указанном учителем.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Не держите на рабочем месте предметы, не требующиеся при выполнении задания.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Перед тем как приступить к выполнению работы внимательно изучите её описание, уясните ход её выполнения.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При сборке электрической цепи избегайте пересечения проводов, не пользуйтесь проводниками с изношенной изоляцией и рубильниками открытого типа.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Источник тока к электрической цепи подключайте в последнюю очередь. Собранную цепь включайте только после проверки и с разрешения учителя. Наличие напряжения в цепи можно только после проверки и с разрешения учителя. Наличие напряжения в цепи можно проверять после проверки или указателями напряжения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Не прикасайтесь к находящимся под напряжением, элементами цепей, лишённых изоляции. Не производите пересоединений в цепях и смену предохранителей до отключения источника электропитания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ледите, чтобы изоляция проводов была исправна, а на концах проводов были наконечники, при сборке электрической цепи провода располагайте аккуратно, а наконечники плотно зажимайте клеммами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Выполняйте наблюдения и измерения соблюдая осторожность, чтобы не прикоснуться к оголённым проводам, токоведущим частям, находящимся под напряжением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Не прикасайтесь к конденсаторам даже после отключения электрической цепи от источника электропитания, их сначала нужно разрядить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ользуйтесь инструментами с изолирующими ручками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о окончании работы отключите источник электропитания, после чего разберите электрическую цепь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бнаружив неисправность в электрических устройствах, находящихся под напряжением, немедленно отключите источник электропитания и сообщите об этом учителю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ледите за тем, чтобы во время работы случайно не коснуться вращающихся частей  электрических машин. Не производите пересоединений в цепях машин до полной остановки якоря или ротора машины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ри пользовании реактивами категорически запрещается нюхать реактивы, а тем более пробовать на вкус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u w:val="single"/>
        </w:rPr>
        <w:t>ИСХОДЯ ИЗ ТРЕБОВАНИЙ БЕЗОПАСНОСТИ УЧЕНИКИ ДОЛЖНЫ СОБЛЮДАТЬ СЛЕДУЮЩИЕ ПРАВИЛА ПОВЕДЕНИЯ В КАБИНЕТЕ ФИЗИКИ.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едует: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ыполнять правила техники безопасности. Порядок и дисциплину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аходить в класс с разрешения учителя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 классу перемещаться спокойно, без суеты или резких движений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бувь и одежда должны быть чистыми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трого следовать инструкциям учителя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 случае неисправности оборудования сообщить учителю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прещается: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ходиться в верхней одежд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потреблять ненормативную лексику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потреблять пищу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ключать\выключать приборы без разрешения учител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соединять и отсоединять различные устройства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Разбирать устройст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ЕМЫ ОКАЗАНИЯ ПЕРВОЙ МЕДИЦИНСКОЙ ПОМОЩИ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казание помощи при поражении электрическим током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тключить ток (выключить тумблер на распределительном щитке)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свободить пострадавшего от воздействия тока (провода) используя подручные средства, которые не являются проводниками электрического тока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ызвать врача (из школьного медпункта, скорую помощь по телефону 03 или сельской врачебной амбулатории по телефону 9-32)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смотреть пострадавшего и оказать ему первую медицинскую помощь в зависимости от тяжести поражения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казание помощи при ожоге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Дать обезболивающее, успокаивающее (анальгин, валерьянка)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аложить на место ожога мазь (винилин)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местить пораженное место под холодную воду, предварительно обернув целлофаном, чтобы на поверхность раны не попали микробы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ызвать врача (из школьного медпункта, скорую помощь по телефону 03 или сельской врачебной амбулатории по телефону 9-32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казание помощи при обмороке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ложить пострадавшего на ровную поверхность на спину, повернув его голову на бок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ызвать врача (из школьного медпункта, скорую помощь по телефону 03 или сельской врачебной амбулатории по телефону 9-32)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казание помощи при остановке дыхания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звать врача (из школьного медпункта, скорую помощь по телефону 03 или сельской врачебной амбулатории по телефону 9-32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вернуть пострадавшего на спину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 наличии рвотных масс очистить от них полость рт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ткинуть голову пострадавшего назад, подложив под лопатки свернутый пиджак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ттянуть пальцами нижнюю челюсть пострадавшего. Язык не держать и не прижимать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жать пострадавшему ноздри пальцам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брать воздух в легкие и с силой вдуть его в рот пострадавшего, при этом грудная клетка должна расширитьс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слушаться к произвольному выходу, не мешает ли что-либо свободному проходу воздуха (булькающие звуки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вторить искусственное дыхание с частотой 15-20 раз в минуту до восстановления дыхания пострадавшего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казание помощи при остановке сердца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Вызвать врача (из школьного медпункта, скорую помощь по телефону 03 или сельской врачебной амбулатории по телефону 9-32)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острадавшего укладывать на плоскую поверхность – землю, пол, доску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пасатель кладет ладонь ему на грудь таким образом, чтобы основание ладони располагалось на нижнем конце грудины.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Поверх этой ладони помещает другую, для усиления давления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ильными, резкими движениями, помогая себе всей тяжестью тела, осуществлять быстрые ритмичные толчки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Грудина при этом должна прогибаться на 3-4 см. частота толчков один раз в секунду.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Прежде чем начать следующее надавливание, дайте грудной клетке подняться в исходное положени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673"/>
        <w:gridCol w:w="1669"/>
        <w:gridCol w:w="2256"/>
        <w:gridCol w:w="2840"/>
        <w:gridCol w:w="1785"/>
        <w:gridCol w:w="315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 инструктируемого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инструктаж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нструктажа с указанием названия инструкци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, должность проводившего инструктаж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ись проводившего инструктаж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ись в получении инструктажа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orient="landscape" w:w="16838" w:h="11906"/>
      <w:pgMar w:left="1134" w:right="1134" w:gutter="0" w:header="0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17:33:00Z</dcterms:created>
  <dc:creator>ЧВЛ</dc:creator>
  <dc:description/>
  <cp:keywords/>
  <dc:language>en-US</dc:language>
  <cp:lastModifiedBy>admin</cp:lastModifiedBy>
  <cp:lastPrinted>2012-09-02T23:09:00Z</cp:lastPrinted>
  <dcterms:modified xsi:type="dcterms:W3CDTF">2015-01-08T12:40:00Z</dcterms:modified>
  <cp:revision>4</cp:revision>
  <dc:subject/>
  <dc:title>        </dc:title>
</cp:coreProperties>
</file>