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CC"/>
          <w:sz w:val="32"/>
          <w:szCs w:val="32"/>
        </w:rPr>
        <w:t>Критерии оценки кабинета физики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32"/>
          <w:szCs w:val="32"/>
        </w:rPr>
      </w:pPr>
      <w:r>
        <w:rPr>
          <w:rFonts w:cs="Bookman Old Style" w:ascii="Bookman Old Style" w:hAnsi="Bookman Old Style"/>
          <w:b/>
          <w:color w:val="0033CC"/>
          <w:sz w:val="32"/>
          <w:szCs w:val="32"/>
        </w:rPr>
        <w:t>составление плана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24"/>
        <w:gridCol w:w="10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инструкции по технике безопасности, памятки по работе с Т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 для организации и ведения образовательного процесса (стандарт, примерная программа, перечень рекомендованных учебных пособий и оборуд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учителя-предмет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 учи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с инструкциями по выполнению практических работ  и других форм учебной работы для уча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учета (алфавитные, аннотированные, системные,…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вие СанП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простран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опливный реж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щ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помещения и меб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бели возрасту уча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рабочих и информационных материа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тиля оформления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ядка и сис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размещения Т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бочего места учи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боты рабочего места уча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ункциональной направленности кабинета (проверить по расписанию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и декор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документов по инструктажу учащихся по технике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учебного обору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напряжения в кабинет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тивопожарного оборудования и «заглушек» для розе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(соответствие перечню перевязочных средств и медикамент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кружков, спецкурсов, элективных кур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по подготовке домашних заданий  и выполнению проектов; работа с информационными источник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о расписанию конференций, смотров знаний,  игр по предмету, викторин, недели физики и т.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, теле  и кинопрограмм по предме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инновационном режим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й аспе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онцепции профильного преподавания предм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спериментальной площадки в ОУ и ее отражение  в работе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 по предмету (апробация учебников, оборудования, работа по экспериментальной программе,…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е оборуд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Р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омплекты по предме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информационные материа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абин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е наход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ы:_______________________________________________________________________________________________________________________________________________________________________________________________ Рекомендации по развитию кабине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6:00Z</dcterms:created>
  <dc:creator>ЧВЛ</dc:creator>
  <dc:description/>
  <cp:keywords/>
  <dc:language>en-US</dc:language>
  <cp:lastModifiedBy>Abramov</cp:lastModifiedBy>
  <dcterms:modified xsi:type="dcterms:W3CDTF">2007-02-13T09:16:00Z</dcterms:modified>
  <cp:revision>2</cp:revision>
  <dc:subject/>
  <dc:title/>
</cp:coreProperties>
</file>