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Тема «Зарождение и истоки чисел»</w:t>
      </w:r>
    </w:p>
    <w:p>
      <w:pPr>
        <w:pStyle w:val="HTML1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17670" cy="314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</w:rPr>
        <w:t xml:space="preserve"> </w:t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right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HTML1"/>
        <w:jc w:val="right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HTML1"/>
        <w:jc w:val="right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HTML1"/>
        <w:jc w:val="right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HTML1"/>
        <w:jc w:val="right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HTML1"/>
        <w:jc w:val="right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HTML1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TML1"/>
        <w:jc w:val="center"/>
        <w:rPr>
          <w:sz w:val="32"/>
          <w:szCs w:val="32"/>
        </w:rPr>
      </w:pPr>
      <w:r>
        <w:rPr>
          <w:sz w:val="32"/>
          <w:szCs w:val="32"/>
        </w:rPr>
        <w:t>Люди так часто пользуются числами и счетом, что трудно даже представить себе, что они существовали не всегда, а были изобретены человеком. Сначала люди научились узнавать число предметов или животных, делая особые зарубки на счетных палочках, вести счет.</w:t>
        <w:br/>
        <w:t>Мысль о счете пришла людям в голову гораздо раньше, чем появились цифры. Люди могли сообщить друг другу, что в одном стаде животных больше, чем в другом, а вот сколько именно - сосчитать не умели. Перуанские инки вели счет животных и урожая, завязывая узелки на ремешках или шнурках. Эти узелки назывались кипу. Они могли представить себе такие числа, как один, два и три. Все другие числа они обозначали понятием "много".</w:t>
        <w:br/>
        <w:t>Вы тоже иногда пользуетесь такой системой счета. Например, вы можете вести счет в игре, делая отметку о каждом очке, набранном игроками.</w:t>
        <w:br/>
        <w:t>После счета по зарубкам люди изобрели особые символы, названные цифр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205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8245" cy="179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8225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/>
      </w:pPr>
      <w:r>
        <w:rPr>
          <w:b/>
          <w:color w:val="800000"/>
          <w:sz w:val="44"/>
          <w:szCs w:val="44"/>
        </w:rPr>
        <w:t xml:space="preserve">Сторонники нумерологической науки утверждали, что каждое число имеет свое значение, и число </w:t>
      </w:r>
      <w:r>
        <w:rPr>
          <w:b/>
          <w:color w:val="800000"/>
          <w:sz w:val="44"/>
          <w:szCs w:val="44"/>
          <w:u w:val="single"/>
        </w:rPr>
        <w:t>один</w:t>
      </w:r>
      <w:r>
        <w:rPr>
          <w:b/>
          <w:color w:val="800000"/>
          <w:sz w:val="44"/>
          <w:szCs w:val="44"/>
        </w:rPr>
        <w:t xml:space="preserve"> является прочной и единственной основой, на которой покоится все остальное. Оно представляет священный принцип, добро, иногда его рассматривают как признак мужского начала,  его считают отцом чисел, и оно выражает такие качества, как смелость и уверенность в своих силах, упорство и строгость.</w:t>
      </w:r>
    </w:p>
    <w:p>
      <w:pPr>
        <w:pStyle w:val="HTML1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46120" cy="2425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b/>
          <w:b/>
          <w:color w:val="C00000"/>
        </w:rPr>
      </w:pPr>
      <w:r>
        <w:rPr>
          <w:rStyle w:val="Newbbpluscss"/>
          <w:b/>
          <w:color w:val="C00000"/>
          <w:sz w:val="44"/>
          <w:szCs w:val="44"/>
        </w:rPr>
        <w:t>Это - цифра единица.</w:t>
      </w:r>
      <w:r>
        <w:rPr>
          <w:b/>
          <w:color w:val="C00000"/>
          <w:sz w:val="44"/>
          <w:szCs w:val="44"/>
        </w:rPr>
        <w:br/>
      </w:r>
      <w:r>
        <w:rPr>
          <w:rStyle w:val="Newbbpluscss"/>
          <w:b/>
          <w:color w:val="C00000"/>
          <w:sz w:val="44"/>
          <w:szCs w:val="44"/>
        </w:rPr>
        <w:t>Первой быть она стремится!</w:t>
      </w:r>
      <w:r>
        <w:rPr>
          <w:b/>
          <w:color w:val="C00000"/>
          <w:sz w:val="44"/>
          <w:szCs w:val="44"/>
        </w:rPr>
        <w:br/>
      </w:r>
      <w:r>
        <w:rPr>
          <w:rStyle w:val="Newbbpluscss"/>
          <w:b/>
          <w:color w:val="C00000"/>
          <w:sz w:val="44"/>
          <w:szCs w:val="44"/>
        </w:rPr>
        <w:t>Всех прямее и ровней,</w:t>
      </w:r>
      <w:r>
        <w:rPr>
          <w:b/>
          <w:color w:val="C00000"/>
          <w:sz w:val="44"/>
          <w:szCs w:val="44"/>
        </w:rPr>
        <w:br/>
      </w:r>
      <w:r>
        <w:rPr>
          <w:rStyle w:val="Newbbpluscss"/>
          <w:b/>
          <w:color w:val="C00000"/>
          <w:sz w:val="44"/>
          <w:szCs w:val="44"/>
        </w:rPr>
        <w:t>Остальные все - за ней</w:t>
      </w:r>
      <w:r>
        <w:rPr>
          <w:rStyle w:val="Newbbpluscss"/>
          <w:b/>
          <w:color w:val="C00000"/>
        </w:rPr>
        <w:t>!</w:t>
      </w:r>
      <w:r>
        <w:br w:type="page"/>
      </w:r>
    </w:p>
    <w:p>
      <w:pPr>
        <w:pStyle w:val="HTML1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TML1"/>
        <w:jc w:val="center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  <w:u w:val="single"/>
        </w:rPr>
        <w:t>Двойка</w:t>
      </w:r>
      <w:r>
        <w:rPr>
          <w:b/>
          <w:color w:val="808000"/>
          <w:sz w:val="32"/>
          <w:szCs w:val="32"/>
        </w:rPr>
        <w:t xml:space="preserve"> является противоположностью числа один. Она является матерью чисел и ассоциируется с самоуверенностью и борьбой. Христианские ученые, занимавшиеся наукой о числах, связывали это число с дьяволом, отмечая, что в Библии говорится: И увидел Бог, что это хорошо, после каждого дня творения, кроме второго. Но за предложенными Пифагором основаниями гармонии лежала темная магия, которая уходила своими корнями в глубины истории человечества. Пары всегда были чем-то неестественным и пугающим. Иногда же двойка приносила и добро. Рим был основан двумя братьями-близнецами Ромулом и Ремом. Иногда они становились богами. Боги-близнецы входили в пантеон, иногда символизируя солнце и луну. Число два также породило пугающую мысль о повторении, о существовании невидимого двойника человека, чье появление, как правило, предвещало неизбежную смерть. Менее  сверхъестественное повторение типа отражения в зеркале или в бассейне с водой или просто появление теней также порождало страх.</w:t>
      </w:r>
    </w:p>
    <w:p>
      <w:pPr>
        <w:pStyle w:val="HTML1"/>
        <w:jc w:val="center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22120" cy="2341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Сами знаете, что, ой как,</w:t>
        <w:br/>
        <w:t>Всех противней - это двойка.</w:t>
        <w:br/>
        <w:t>Вон как шеей изогнулась,</w:t>
        <w:br/>
        <w:t>Демонстрируя сутулость.</w:t>
      </w:r>
    </w:p>
    <w:p>
      <w:pPr>
        <w:pStyle w:val="HTML1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       </w:t>
      </w:r>
    </w:p>
    <w:p>
      <w:pPr>
        <w:pStyle w:val="HTM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Тройка именовалась идеальным числом, объединяющим мужское и женское начала и содержащим в себе начало, середину и конец. Она являлась олицетворением христианской Троицы, прошлого, настоящего и будущего, а также трех измерений пространства. Это число означало духовное начало и завершенность, первое по-настоящему мужское число.</w:t>
      </w:r>
    </w:p>
    <w:p>
      <w:pPr>
        <w:pStyle w:val="HTML1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7835" cy="2259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Цифра тройка как угрозу</w:t>
        <w:br/>
        <w:t>Выставляет три занозы,</w:t>
        <w:br/>
        <w:t>Три крюка для рыбной ловли,</w:t>
        <w:br/>
        <w:t>Между ними две оглобли.</w:t>
      </w:r>
      <w:r>
        <w:br w:type="page"/>
      </w:r>
    </w:p>
    <w:p>
      <w:pPr>
        <w:pStyle w:val="HTM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1"/>
        <w:jc w:val="center"/>
        <w:rPr/>
      </w:pPr>
      <w:r>
        <w:rPr>
          <w:b/>
          <w:sz w:val="44"/>
          <w:szCs w:val="44"/>
        </w:rPr>
        <w:tab/>
      </w:r>
      <w:r>
        <w:rPr>
          <w:b/>
          <w:color w:val="99CC00"/>
          <w:sz w:val="44"/>
          <w:szCs w:val="44"/>
        </w:rPr>
        <w:t xml:space="preserve">Четверка представлялась числом, характеризующим суть вещей. Единица давала точку, двойка позволяла провести линию, тройка давала возможность получить плоскость, а четверка гарантировала твердость. Она была связана с земными вещами, с тяжелым трудом и часто с несчастьем. </w:t>
      </w:r>
    </w:p>
    <w:p>
      <w:pPr>
        <w:pStyle w:val="HTML1"/>
        <w:jc w:val="center"/>
        <w:rPr>
          <w:b/>
          <w:b/>
          <w:color w:val="99CC00"/>
          <w:sz w:val="44"/>
          <w:szCs w:val="44"/>
        </w:rPr>
      </w:pPr>
      <w:r>
        <w:rPr>
          <w:b/>
          <w:color w:val="99CC00"/>
          <w:sz w:val="44"/>
          <w:szCs w:val="44"/>
        </w:rPr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  <w:drawing>
          <wp:inline distT="0" distB="0" distL="0" distR="0">
            <wp:extent cx="2884170" cy="2884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Newbbpluscss"/>
          <w:sz w:val="32"/>
          <w:szCs w:val="32"/>
        </w:rPr>
        <w:t>Вот четвёрка. Не сложна</w:t>
      </w:r>
      <w:r>
        <w:rPr>
          <w:sz w:val="32"/>
          <w:szCs w:val="32"/>
        </w:rPr>
        <w:br/>
      </w:r>
      <w:r>
        <w:rPr>
          <w:rStyle w:val="Newbbpluscss"/>
          <w:sz w:val="32"/>
          <w:szCs w:val="32"/>
        </w:rPr>
        <w:t>В написании она:</w:t>
      </w:r>
      <w:r>
        <w:rPr>
          <w:sz w:val="32"/>
          <w:szCs w:val="32"/>
        </w:rPr>
        <w:br/>
      </w:r>
      <w:r>
        <w:rPr>
          <w:rStyle w:val="Newbbpluscss"/>
          <w:sz w:val="32"/>
          <w:szCs w:val="32"/>
        </w:rPr>
        <w:t>Слева - угол впереди,</w:t>
      </w:r>
      <w:r>
        <w:rPr>
          <w:sz w:val="32"/>
          <w:szCs w:val="32"/>
        </w:rPr>
        <w:br/>
      </w:r>
      <w:r>
        <w:rPr>
          <w:rStyle w:val="Newbbpluscss"/>
          <w:sz w:val="32"/>
          <w:szCs w:val="32"/>
        </w:rPr>
        <w:t>Справа линию веди.</w:t>
      </w:r>
      <w:r>
        <w:rPr>
          <w:sz w:val="32"/>
          <w:szCs w:val="32"/>
        </w:rPr>
        <w:br/>
        <w:br/>
      </w:r>
      <w:r>
        <w:rPr>
          <w:rStyle w:val="Newbbpluscss"/>
          <w:sz w:val="32"/>
          <w:szCs w:val="32"/>
        </w:rPr>
        <w:t>Есть ещё короче путь:</w:t>
      </w:r>
      <w:r>
        <w:rPr>
          <w:sz w:val="32"/>
          <w:szCs w:val="32"/>
        </w:rPr>
        <w:br/>
      </w:r>
      <w:r>
        <w:rPr>
          <w:rStyle w:val="Newbbpluscss"/>
          <w:sz w:val="32"/>
          <w:szCs w:val="32"/>
        </w:rPr>
        <w:t>Надо стул перевернуть.</w:t>
      </w:r>
      <w:r>
        <w:rPr>
          <w:sz w:val="32"/>
          <w:szCs w:val="32"/>
        </w:rPr>
        <w:br/>
      </w:r>
      <w:r>
        <w:rPr>
          <w:rStyle w:val="Newbbpluscss"/>
          <w:sz w:val="32"/>
          <w:szCs w:val="32"/>
        </w:rPr>
        <w:t>Слева - ножка, справа - спинка.</w:t>
      </w:r>
      <w:r>
        <w:rPr>
          <w:sz w:val="32"/>
          <w:szCs w:val="32"/>
        </w:rPr>
        <w:br/>
      </w:r>
      <w:r>
        <w:rPr>
          <w:rStyle w:val="Newbbpluscss"/>
          <w:sz w:val="32"/>
          <w:szCs w:val="32"/>
        </w:rPr>
        <w:t>Очень точная картинка!</w:t>
      </w:r>
      <w:r>
        <w:rPr>
          <w:sz w:val="32"/>
          <w:szCs w:val="32"/>
        </w:rPr>
        <w:br/>
      </w:r>
      <w:r>
        <w:br w:type="page"/>
      </w:r>
    </w:p>
    <w:p>
      <w:pPr>
        <w:pStyle w:val="HTML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center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Пятерка рассматривалась как сумма двух и трех, женского и мужского начал, следовательно, для мужчин это число символизирует брак Расположенное посередине между единицей и девяткой число пять расценивалось как живое и противоречивое, связанное с пятью чувствами.</w:t>
      </w:r>
    </w:p>
    <w:p>
      <w:pPr>
        <w:pStyle w:val="HTML1"/>
        <w:jc w:val="center"/>
        <w:rPr>
          <w:b/>
          <w:b/>
          <w:color w:val="FF99CC"/>
          <w:sz w:val="52"/>
          <w:szCs w:val="52"/>
        </w:rPr>
      </w:pPr>
      <w:r>
        <w:rPr>
          <w:b/>
          <w:color w:val="FF99CC"/>
          <w:sz w:val="52"/>
          <w:szCs w:val="52"/>
        </w:rPr>
      </w:r>
    </w:p>
    <w:p>
      <w:pPr>
        <w:pStyle w:val="HTML1"/>
        <w:rPr>
          <w:color w:val="FF99CC"/>
          <w:sz w:val="52"/>
          <w:szCs w:val="52"/>
        </w:rPr>
      </w:pPr>
      <w:r>
        <w:rPr>
          <w:color w:val="FF99CC"/>
          <w:sz w:val="52"/>
          <w:szCs w:val="52"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7835" cy="2259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  <w:sz w:val="32"/>
          <w:szCs w:val="32"/>
        </w:rPr>
      </w:pPr>
      <w:r>
        <w:rPr>
          <w:rStyle w:val="Newbbpluscss"/>
          <w:sz w:val="32"/>
          <w:szCs w:val="32"/>
        </w:rPr>
        <w:t>Добрались до цифры пять.</w:t>
      </w:r>
      <w:r>
        <w:rPr>
          <w:sz w:val="32"/>
          <w:szCs w:val="32"/>
        </w:rPr>
        <w:br/>
      </w:r>
      <w:r>
        <w:rPr>
          <w:rStyle w:val="Newbbpluscss"/>
          <w:sz w:val="32"/>
          <w:szCs w:val="32"/>
        </w:rPr>
        <w:t>Как её нам написать?</w:t>
      </w:r>
      <w:r>
        <w:rPr>
          <w:sz w:val="32"/>
          <w:szCs w:val="32"/>
        </w:rPr>
        <w:br/>
      </w:r>
      <w:r>
        <w:rPr>
          <w:rStyle w:val="Newbbpluscss"/>
          <w:sz w:val="32"/>
          <w:szCs w:val="32"/>
        </w:rPr>
        <w:t>Вертикальный ставь штришок,</w:t>
      </w:r>
      <w:r>
        <w:rPr>
          <w:sz w:val="32"/>
          <w:szCs w:val="32"/>
        </w:rPr>
        <w:br/>
      </w:r>
      <w:r>
        <w:rPr>
          <w:rStyle w:val="Newbbpluscss"/>
          <w:sz w:val="32"/>
          <w:szCs w:val="32"/>
        </w:rPr>
        <w:t>От него веди кружок,</w:t>
      </w:r>
      <w:r>
        <w:rPr>
          <w:sz w:val="32"/>
          <w:szCs w:val="32"/>
        </w:rPr>
        <w:br/>
        <w:br/>
      </w:r>
      <w:r>
        <w:rPr>
          <w:rStyle w:val="Newbbpluscss"/>
          <w:sz w:val="32"/>
          <w:szCs w:val="32"/>
        </w:rPr>
        <w:t>Сверху - хвостик небольшой.</w:t>
      </w:r>
      <w:r>
        <w:rPr>
          <w:sz w:val="32"/>
          <w:szCs w:val="32"/>
        </w:rPr>
        <w:br/>
      </w:r>
      <w:r>
        <w:rPr>
          <w:rStyle w:val="Newbbpluscss"/>
          <w:sz w:val="32"/>
          <w:szCs w:val="32"/>
        </w:rPr>
        <w:t>Цифра пять перед тобой!</w:t>
      </w:r>
      <w:r>
        <w:br w:type="page"/>
      </w:r>
    </w:p>
    <w:p>
      <w:pPr>
        <w:pStyle w:val="HTM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1"/>
        <w:jc w:val="center"/>
        <w:rPr>
          <w:b/>
          <w:b/>
          <w:color w:val="808000"/>
          <w:sz w:val="52"/>
          <w:szCs w:val="52"/>
        </w:rPr>
      </w:pPr>
      <w:r>
        <w:rPr>
          <w:b/>
          <w:color w:val="808000"/>
          <w:sz w:val="52"/>
          <w:szCs w:val="52"/>
        </w:rPr>
        <w:t>Число шесть являлось произведением двух и трех и поэтому служило свадебным символом женщин. Оно являлось более совершенным, чем число три,</w:t>
      </w:r>
    </w:p>
    <w:p>
      <w:pPr>
        <w:pStyle w:val="HTML1"/>
        <w:jc w:val="center"/>
        <w:rPr/>
      </w:pPr>
      <w:r>
        <w:rPr>
          <w:b/>
          <w:color w:val="808000"/>
          <w:sz w:val="52"/>
          <w:szCs w:val="52"/>
        </w:rPr>
        <w:t>и следовательно, это было число любви, сбалансированное и гармоничное.</w:t>
      </w:r>
    </w:p>
    <w:p>
      <w:pPr>
        <w:pStyle w:val="HTML1"/>
        <w:jc w:val="center"/>
        <w:rPr>
          <w:b/>
          <w:b/>
          <w:color w:val="808000"/>
          <w:sz w:val="52"/>
          <w:szCs w:val="52"/>
        </w:rPr>
      </w:pPr>
      <w:r>
        <w:rPr>
          <w:b/>
          <w:color w:val="808000"/>
          <w:sz w:val="52"/>
          <w:szCs w:val="52"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46170" cy="2742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  <w:sz w:val="32"/>
          <w:szCs w:val="32"/>
        </w:rPr>
      </w:pPr>
      <w:r>
        <w:rPr>
          <w:rStyle w:val="Newbbpluscss"/>
          <w:sz w:val="32"/>
          <w:szCs w:val="32"/>
        </w:rPr>
        <w:t>Нет углов у цифры шесть,</w:t>
      </w:r>
      <w:r>
        <w:rPr>
          <w:sz w:val="32"/>
          <w:szCs w:val="32"/>
        </w:rPr>
        <w:br/>
      </w:r>
      <w:r>
        <w:rPr>
          <w:rStyle w:val="Newbbpluscss"/>
          <w:sz w:val="32"/>
          <w:szCs w:val="32"/>
        </w:rPr>
        <w:t>Лишь дуга с кружочком есть.</w:t>
      </w:r>
      <w:r>
        <w:rPr>
          <w:sz w:val="32"/>
          <w:szCs w:val="32"/>
        </w:rPr>
        <w:br/>
      </w:r>
      <w:r>
        <w:rPr>
          <w:rStyle w:val="Newbbpluscss"/>
          <w:sz w:val="32"/>
          <w:szCs w:val="32"/>
        </w:rPr>
        <w:t>Ты с дуги писать начни,</w:t>
      </w:r>
      <w:r>
        <w:rPr>
          <w:sz w:val="32"/>
          <w:szCs w:val="32"/>
        </w:rPr>
        <w:br/>
      </w:r>
      <w:r>
        <w:rPr>
          <w:rStyle w:val="Newbbpluscss"/>
          <w:sz w:val="32"/>
          <w:szCs w:val="32"/>
        </w:rPr>
        <w:t>И кружочком оберни.</w:t>
      </w:r>
      <w:r>
        <w:rPr>
          <w:sz w:val="32"/>
          <w:szCs w:val="32"/>
        </w:rPr>
        <w:br/>
        <w:br/>
      </w:r>
      <w:r>
        <w:rPr>
          <w:rStyle w:val="Newbbpluscss"/>
          <w:sz w:val="32"/>
          <w:szCs w:val="32"/>
        </w:rPr>
        <w:t>Цифру шесть писать легко:</w:t>
      </w:r>
      <w:r>
        <w:rPr>
          <w:sz w:val="32"/>
          <w:szCs w:val="32"/>
        </w:rPr>
        <w:br/>
      </w:r>
      <w:r>
        <w:rPr>
          <w:rStyle w:val="Newbbpluscss"/>
          <w:sz w:val="32"/>
          <w:szCs w:val="32"/>
        </w:rPr>
        <w:t>Ни штришков, ни уголков!</w:t>
      </w:r>
      <w:r>
        <w:rPr>
          <w:sz w:val="32"/>
          <w:szCs w:val="32"/>
        </w:rPr>
        <w:br/>
      </w:r>
      <w:r>
        <w:rPr>
          <w:rStyle w:val="Newbbpluscss"/>
          <w:sz w:val="32"/>
          <w:szCs w:val="32"/>
        </w:rPr>
        <w:t xml:space="preserve">За рукой своей следи, </w:t>
      </w:r>
      <w:r>
        <w:rPr>
          <w:sz w:val="32"/>
          <w:szCs w:val="32"/>
        </w:rPr>
        <w:br/>
      </w:r>
      <w:r>
        <w:rPr>
          <w:rStyle w:val="Newbbpluscss"/>
          <w:sz w:val="32"/>
          <w:szCs w:val="32"/>
        </w:rPr>
        <w:t>Плавно линию веди!</w:t>
      </w:r>
      <w:r>
        <w:rPr>
          <w:sz w:val="32"/>
          <w:szCs w:val="32"/>
        </w:rPr>
        <w:br/>
      </w:r>
      <w:r>
        <w:br w:type="page"/>
      </w:r>
    </w:p>
    <w:p>
      <w:pPr>
        <w:pStyle w:val="HTML1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HTML1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Число семь было, по-видимому, самым мистическим из всех чисел, сплавом духовной тройки и материальной четверки. Существовал целый легион связанных с числом семь священных атрибутов.</w:t>
      </w:r>
    </w:p>
    <w:p>
      <w:pPr>
        <w:pStyle w:val="HTML1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HTML1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8620" cy="3148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1"/>
        <w:jc w:val="center"/>
        <w:rPr>
          <w:b/>
          <w:b/>
        </w:rPr>
      </w:pPr>
      <w:r>
        <w:rPr>
          <w:sz w:val="32"/>
          <w:szCs w:val="32"/>
        </w:rPr>
        <w:t>У семёрки я же вижу,</w:t>
        <w:br/>
        <w:t>Однозначно, сносит крышу!</w:t>
        <w:br/>
        <w:t>Равновесию семёрки</w:t>
        <w:br/>
        <w:t>Помогли бы две подпорки.</w:t>
      </w:r>
      <w:r>
        <w:br w:type="page"/>
      </w:r>
    </w:p>
    <w:p>
      <w:pPr>
        <w:pStyle w:val="HTML1"/>
        <w:jc w:val="center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  <w:t>Число восемь для пифагорейцев представлялось числом справедливости и полноты. Так как оно дважды содержало число четыре, то рассматривалось как в высшей степени материалистическое число, хотя иногда несло на своих плечах двойную тяжесть связанных с четверкой несчастий. Кроме того, в полный аккорд входило восемь нот, что служило мерой Пифагора для человека.</w:t>
      </w:r>
    </w:p>
    <w:p>
      <w:pPr>
        <w:pStyle w:val="HTML1"/>
        <w:jc w:val="center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21685" cy="2491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1"/>
        <w:jc w:val="center"/>
        <w:rPr>
          <w:b/>
          <w:b/>
        </w:rPr>
      </w:pPr>
      <w:r>
        <w:rPr>
          <w:sz w:val="32"/>
          <w:szCs w:val="32"/>
        </w:rPr>
        <w:t>Как бы долго ни катали</w:t>
        <w:br/>
        <w:t>Две округлые детали,</w:t>
        <w:br/>
        <w:t>Не сломают, не подкосят</w:t>
        <w:br/>
        <w:t>Эту правильную восемь.</w:t>
      </w:r>
      <w:r>
        <w:br w:type="page"/>
      </w:r>
    </w:p>
    <w:p>
      <w:pPr>
        <w:pStyle w:val="HTML1"/>
        <w:jc w:val="center"/>
        <w:rPr/>
      </w:pPr>
      <w:r>
        <w:rPr>
          <w:b/>
          <w:color w:val="800000"/>
          <w:sz w:val="22"/>
          <w:szCs w:val="22"/>
        </w:rPr>
        <w:t xml:space="preserve">Число </w:t>
      </w:r>
      <w:r>
        <w:rPr>
          <w:b/>
          <w:color w:val="800000"/>
          <w:sz w:val="22"/>
          <w:szCs w:val="22"/>
          <w:u w:val="single"/>
        </w:rPr>
        <w:t>девять</w:t>
      </w:r>
      <w:r>
        <w:rPr>
          <w:b/>
          <w:color w:val="800000"/>
          <w:sz w:val="22"/>
          <w:szCs w:val="22"/>
        </w:rPr>
        <w:t xml:space="preserve"> отстояло на единицу от восьми и символизировало И наверно, на конец, стоит приметить про число 13.</w:t>
      </w:r>
    </w:p>
    <w:p>
      <w:pPr>
        <w:pStyle w:val="HTML1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Числом, отбрасывающим самую длинную тень, всегда было число тринадцать. Система пифагорейцев не придавала ему пугающего значения, но уже во времена Рима оно всегда ассоциировалось с несчастьем. Это число считалось несчастливым и у жителей Севера.Как квадрат трех, оно означало троицу троиц, могучую и полную.</w:t>
      </w:r>
    </w:p>
    <w:p>
      <w:pPr>
        <w:pStyle w:val="HTML1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Девятка обладала также циклическим свойством в том смысле, что, будучи умноженной на любое другое число, вновь давала себя. Наши первоначальные представления о числе и форме относятся к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>Отдаленной эпохе древнего каменного века – палеолита. В 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>сотен тысячелетий этого периода люди жили в пещерах, в условиях, м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>отличавшихся от жизни животных, и их энергия уходила преимущественн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>добывание пищи простейшим способом – собиранием её, где только это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>возможно. Люди изготовляли орудия охоты и рыболовства, вырабатывали язык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>общения друг с другом, а в эпоху позднего палеолита украшали сво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>существование, создавая произведения искусства, статуэтки и рису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>Пока не произошёл переход от простого собирания пищи к  активному е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>производству, от охоты и рыболовства к земледелию, люди мало продвинулис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>понимании числовых величин и пространственных отношений. Лишь с наступ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>этого фундаментального перелома, переворота, когда пассивное отно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>человека к природе сменилось активным, мы вступаем в новый каменный век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>неолит.</w:t>
      </w:r>
    </w:p>
    <w:p>
      <w:pPr>
        <w:pStyle w:val="HTML1"/>
        <w:jc w:val="center"/>
        <w:rPr>
          <w:rFonts w:ascii="Courier New" w:hAnsi="Courier New" w:cs="Courier New"/>
          <w:b/>
          <w:b/>
          <w:color w:val="800000"/>
          <w:sz w:val="22"/>
          <w:szCs w:val="22"/>
        </w:rPr>
      </w:pPr>
      <w:r>
        <w:rPr>
          <w:rFonts w:cs="Courier New"/>
          <w:b/>
          <w:color w:val="800000"/>
          <w:sz w:val="22"/>
          <w:szCs w:val="22"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94560" cy="3341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Головастая девятка</w:t>
        <w:br/>
        <w:t>Всех постарше для порядка,</w:t>
        <w:br/>
        <w:t>Чтобы цифры стали строем,</w:t>
        <w:br/>
        <w:t>От семёрок и до троек.</w:t>
      </w:r>
      <w:r>
        <w:br w:type="page"/>
      </w:r>
    </w:p>
    <w:p>
      <w:pPr>
        <w:pStyle w:val="HTM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амым трудным этапом, который прошло человечество было по всей вероятности, ещё тогда, когда человечество находилось на низшей ступени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.В. Бобынин объясняет такое выделение тем, что человек обычно захватывает рукой один предмет, а это, по его мнению, и выделило единицу из множества. Таким образом, начало счисление Бобынин мыслит как создание системы, состоящей из двух представлений: единица и неопределенное множ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Так, например, племя ботокудо, жившее в Бразилии, выражало числа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ловами «один» и «много». Появление элемента «два» объясняется выя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зможности взять по одному предмету в каждую руку. На первоначальном эта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чёта человек связывал это понятие с понятием обеих рук, в которых нах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одному предмету в каждой. При выражении понятия «три» встрет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труднение: у человека нет третьей руки; это затруднение было преодоле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гда человек догадался помещать третий предмет у своих ног. Таким образ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«три» характеризовалось поднятием обеих рук и указанием на ноги. Отсю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равнительно характерно произошло выделение и понятие «четыре», так ка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дной стороны, к этому побуждало сопоставление двух рук и двух ног, 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ругой – возможность поместить по одному предмету у каждой н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009650" cy="1343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047750" cy="1047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ab/>
        <w:t>На первой ступени развития счета человек еще отнюдь не пользовался наименованием чисел, а выражал их или у ног, или соответствующими телодвижениями или жес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альнейшее развитие счета относится, вероятно, к той эпохе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чество ознакомилось с некоторыми формами производства – охот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ыболовством. Человеку пришлось изготавливать простейшие орудия для овла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этими производствами. Кроме того, продвижение человека в холодные ст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ставило его делать одежду и создавать орудия для обработки ко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о-помалу сложилось первобытно-коммунистическое общество с соотве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спределением пищи, одежды и орудия. Все эти обстоятельства вынуд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а так или иначе вести счет общего имущества, сил врага, с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ходилось вступать в борьбу за овладение новыми территориями. Процесс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же не мог остановиться на четырех и должен был развиваться далее и да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этой ступени развития человек уже отказывается от необходимости б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ресчитываемые предметы в руку или класть к ногам. В математику в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рвая абстракция, заключающаяся в том, что пересчитываемые предм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меняются какими-либо другими однородными между собой предметам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наками: камешками, узелками, ветками, зарубками. Операция производи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нципу взаимно-однозначного соответствия: каждому пересчитываемому предм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соответствие один из предметов, выбранных в качестве орудия счета (то е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ин камешек, один узелок на веревке и т.д.). Следы такого рода счета сохранились у многих народов и до настоящего времени. Иногда так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митивные орудия счета (камешки, раковины, косточки) нанизывали на шнуро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ли палочку, чтобы не растерять. Это впоследствии привело к созданию бол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вершенных счётных приборов, сохранивших своё значение и до наших дней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сские счёты и сходный с ними китайский суан-пан. Развитие счёта пошло значительно быстрее, когда человек догадался обрати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 самому близкому ему, самому естественному счётному аппарату – к сво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льцам. Быть может, первым актом счёта по пальцам было оказание предмет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казательным пальцем; тут палец сыграл роль единицы. Участие пальцев в счё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могло человеку переступить за число четыре, так как когда все пальцы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ой руке стали считаться равноценными единицами, это сразу позволи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вести счёт до пяти. Дальнейшее развитие счёта потребовало усложне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чётного аппарата, и человек нашёл выход, привлекая к счёту сначала пальц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торой руки, а затем распространяя свой приём на пальцы ног: для племён,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сивших обуви, использование пальцев ног было вполне естественным. При эт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ое расширение счётных этапов, очевидно, произошло вследствии возможно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вести в однозначное соответствие пальцы рук и ног, что и отмечается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которых народов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, для выражения числа «двадцать» индейцы из Южной Амери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тивопоставляют пальцы на руках пальцам на ногах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описываемую эпоху хозяйственные расчёты людей ограничивались тем, что посл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пределения пищи и одежды, захваченных в результате стычки с врагом, уже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потребности помнить числа, возникшие во время расчётов, а потому счёт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нуждался в наименованиях для чисел, а производился главным образом путё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ответствующих жестов. Например, туземные жители Андоманских островов, расположенных в Бенгальском заливе Индийского океана, не имели слов для выражения чисел и при сче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ъяснялись теми или иными жестам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сюда видно, что жестикуляция при сче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пережиток еще надолго сохранилось у многих народов, которые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рабатывали словесную нумерацию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ab/>
        <w:t>Словесный счет начал развиваться, лишь когда ведущей формой производства стало сельское хозяйство. В ту пору постепенно возникла частн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ственность, объектами которой служили поля, огороды, стада. Обладате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ей, домашних животных, будучи крепко связанными с ними, вынуждены были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считать принадлежащие им объекты, но и запоминать их число, а это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кнуло человека путь создания именованных чисел. Сначала запомина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водилось весьма громоздким и неуклюжим способом: путем восстановления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мяти внешних признаков запоминаемых предметов. Например, обладатель ста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лов запоминал количество принадлежащих ему животных по тем признакам,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ин вол серый, другой – черный и т.д. Разумеется такой способ запоминания не мог быть пригоден, когда число запоминаемых объектов было больши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ab/>
        <w:t>Следующей ступенью в развития наименования чисел надо признать появление описательных выражений совокупность нескольких единиц. Например, вместо наименования числа, выражающего два предмета, употреблялась фраза «столько,сколько у меня рук», наименование четыре передавалось фразой: «столько,сколько ног у животного». Итак, словесными выражениями нескольких предметов явилось преимущественно части тела человека и животног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дальнейшем эти описания выражения у многих народов заменились наименовани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ответствующих слов, и таким образом эти наименования закрепились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ислами. Так, число два стало выражаться словами, обозначающими «уши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«руки», «крылья», четыре – «нога страуса» (четырехпалая) и пр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льцевой счет постепенно приводил к упорядочению счета, и человек стихий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ходил к упрощению словесного выражения чисел. Так, например, выражени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е должно соответствовать числу 11 – «десять пальцев на обеих руках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ин палец на одной ноге» - упрощалось в «палец на ноге»; для выражения чис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23 вместо слов «десять пальцев на обеих руках, десять пальцев на обеих нога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три пальца на руке другого человека» говорилось просто: «три пальца друг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а»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обного рода сокращения в то же время приводили как бы к выделению единиц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 высшего разряда. В самом деле, такие называния, как «рука» -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означения пяти, «две руки» - для обозначения десяти, «нога» -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означения пятнадцати «человек» - для обозначения двадцати и т.п., служ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ля обозначения единиц высшего разряда, чем пальца, а пальцы играли ро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диниц низшего разряд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этом смысле выражение «один на другой руке», означающее «шесть» мож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матривать как «один из второго пятка» или как «пять и один», т.е. «рука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единица высшего разряда. Точно также наименование «два на ноге», означающ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«двенадцать», указывало на то, что две единицы взяты из второго десятка;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жно было бы передать и такой фразой: «две руки и два пальца», где «дв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ки» играют роль единицы высшего порядка по отношению к пальца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ример, у некоторых племен с островов Торресова пролива существуют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диница – «урапун» и двойка – «оказа». При помощи этих чисел и происходи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чет. На их языке три выражается, как «оказа урапун», четыре – «оказа оказа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ять – «оказа оказа урапун», шесть – «оказа оказа оказа» и т.д. Вот пример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чета некоторых австралийских племен: племя реки Муррей: 1 – «энэа», 2 –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«петчевал», 3 – «петчевал энэа», четыре – «петчевал петчевал» Переход человека к пальцевому счету привел к созданию нескольких различ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стем счислени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8705" cy="1300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/>
      </w:pPr>
      <w:r>
        <w:rPr>
          <w:sz w:val="24"/>
          <w:szCs w:val="24"/>
        </w:rPr>
        <w:tab/>
        <w:t>Самой древней из пальцевых систем счисления считается пятеричная. Эт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стема, как полагают, зародилась, и наибольшее распространение получила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мерике. Её создание относится к этой эпохе, когда человек считал по пальц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ой руки. Очевидно, при таком способе счета делался какой-нибудь всяк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, когда заканчивался отсчет всех пальцев одной руки. До последнего време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 некоторых племен пятеричная система сохранилась еще в чистом ви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(например, у жителей Полинезии и Меланезии)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rPr/>
      </w:pPr>
      <w:r>
        <w:rPr>
          <w:sz w:val="24"/>
          <w:szCs w:val="24"/>
        </w:rPr>
        <w:tab/>
        <w:t>Дальнейшее развитие систем счисления пошло по двум путям. Племена,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новившиеся на счете по пальцам на одной руке, перешли к счету по пальц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 xml:space="preserve">второй руки и далее – по пальцам ног. При этом часть племен остановилась </w:t>
      </w:r>
    </w:p>
    <w:p>
      <w:pPr>
        <w:pStyle w:val="HTML1"/>
        <w:rPr/>
      </w:pPr>
      <w:r>
        <w:rPr>
          <w:sz w:val="24"/>
          <w:szCs w:val="24"/>
        </w:rPr>
        <w:t>на счете пальцев только на руках и этим положило основу для десятичной систе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числения, а другая часть племен, вероятно большая, распространила счет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льцы ног и тем самым создало предпосылки на основание системы с основани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20. Такая система получила распространение главным образом среди значитель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сти индейских племен Северной Америки и Туземных обитателей Центральной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Южной Америки, а так же в северной части Сибири и в Африк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сятичная система счисления является преобладающей у народов Европы. Одна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не означает, что в Европе эта система всегда была единственной: некотор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роды перешли к десятичной системе уже в более поздние времена, а ран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ьзовались другой системой.</w:t>
      </w:r>
    </w:p>
    <w:p>
      <w:pPr>
        <w:pStyle w:val="HTML1"/>
        <w:rPr/>
      </w:pPr>
      <w:r>
        <w:rPr>
          <w:sz w:val="24"/>
          <w:szCs w:val="24"/>
        </w:rPr>
        <w:tab/>
        <w:t>Естественной единицей высшего разряда при возникновении двадцатерич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стемы явился «человек» как обладатель 20 пальцев. В этой системе 4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ражается как «два человека», 60 – «три человека» и т.д. Двадцатеричн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стема имеет большой недостаток: для её словесного выражения надо иметь 20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личных названий для основных чисел. Поэтому, когда у некоторых племе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вилась десятичная система счисления, то и многие другие племен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потреблявшие двадцатеричную, постепенно отошли от нее, переняв десятичную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полагают, переходу от двадцатеричной системы к десятерич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особствовало и то, что с тех пор, как люди стали употреблять обув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крывавшую пальцы ног, возможность непосредственного счета двумя десятка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тратилось. Двадцатеричная система в наше время в чистом воде не отмечена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 одного народа; обычно она соединяется с десятичной или с пятеричной. Одна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ы этой системы сохранились в называниях у некоторых, даже достигш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сокого культурного развития народов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, например, у французов число 80 выражается словом quatre-vingts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(четырежды двадцать), а 90 – словом quatre-vingt-dix (четырежды двадцатьт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сятьт), у грузин числа 40, 60 и 80 называются ормацы, сомацы и отхмац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.е. 2х20, 3х20 и 4х20 (где «оцы» означает 20, «ори» - 2, «сами» - 3,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«отхи» - 4. Числа 30, 50, 70 и 90 называются оцдаати, ормоцдаати, цамоцдаа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отхмоцдаати, т.е. 20+10, 2х20+10, 3х20+10 и 4х20+10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которые племена в качестве счетного аппарата применяли не сами пальцы рук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их суставы. В этом случае счет иногда развивался тоже достаточ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дуктивно и оформлялся в стройные системы. Здесь процесс счета протек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им образом: большой палец одной руки является счетчиком суставов осталь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льцев этой руки; т.к. на каждом из остальных четырех пальцев этой ру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держится по три сустава, то следующий за суставом выше единицей явля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исло 12, что и послужило двенадцатеричной системой счисления. Этот процес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ногда не останавливался на двенадцати, а продолжался далее, причем кажд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лец другой руки служил единицей высшего разряда, т.е. представлял собой 12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после отсчета всех пальцев на второй руке создавалась новая единица высш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ряда 12х5, т.е. 60. Возможно, что такого рода счет способствовал создани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естидесятеричной системы счисления, имевшей большое распространение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евнем Вавилоне и перешедшей позднее ко многим другим народа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ы двенадцатеричной и шестнадцатеричной систем счисления сохранились и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шего времени. Стоит вспомнить хотя бы счет часов в сутках, измерение угл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адусами, минутами и секундам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постепенно, под влиянием потребностей экономического характер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чество создавало свои методы счета и достигло, наконец, строй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тода, который в дальнейшем сознательного совершенствовался и упрощал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а не превратился в метод, которым и пользуется современная математи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br w:type="page"/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/>
      </w:pPr>
      <w:r>
        <w:rPr>
          <w:sz w:val="24"/>
          <w:szCs w:val="24"/>
        </w:rPr>
        <w:t xml:space="preserve">Если развитие трудовых процессов и появление собственности заставили человека изобрести числа и их названия, то дальнейший рост экономических потребностей у людей вел их по пути все большего и большего расширения и углубления понятия о числе. Особенно значительные сдвиги в этом смысле произошли, когда возникли государства с более или менее сложным государственным аппаратом, потребовавшим учета имущества и создание налоговой системы, и когда товарообмен перешел в стадию развития торговли с применением денежной системы.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одной стороны, это повлекло за собой зарождение письмен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умерации, а с другой – стали развиваться счетные операции, т.е. появил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йствия над числами. Исследователи по-разному объясняют появление у вавилонян шестидесятеричной системы счисления. Скорее всего здесь учитывалось основание 60, которое кратно 2, 3, 4, 5, 6, 10, 12, 15, 20, 30 и 60, что значительно облегчает всякие расчеты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 XVI в. относится изобретение замечательного счетного прибора, получивш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оследствии название «русские счеты» (рис). Как полагают, идея созда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го прибора принадлежит русским купцам Строгоновым. Дроби в Древней Рус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зывались долями, позднее «ломанными числами». В старых руководствах наход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ующие названия дробей на Руси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2400" cy="39116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ловина, полтина,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40970" cy="39116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- треть,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2400" cy="39116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четь,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2400" cy="39116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лтреть,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40970" cy="391160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лчеть,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96215" cy="391160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лполтреть,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96215" cy="391160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лполчеть,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28600" cy="391160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полполполтреть (малая треть),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17170" cy="391160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лполполчеть,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40970" cy="391160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- пятина,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2400" cy="391160"/>
            <wp:effectExtent l="0" t="0" r="0" b="0"/>
            <wp:docPr id="2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- седьмина, </w:t>
      </w:r>
    </w:p>
    <w:p>
      <w:pPr>
        <w:pStyle w:val="HTML1"/>
        <w:rPr/>
      </w:pPr>
      <w:r>
        <w:rPr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96215" cy="391160"/>
            <wp:effectExtent l="0" t="0" r="0" b="0"/>
            <wp:docPr id="2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десятин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1575" cy="10668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авянские нумерации употреблялись в России до XVI в., лишь в этом веке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шу страну постепенно стала проникать десятичная позиционная систем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числения. Она окончательно вытеснила славянскую нумерацию при Петре I.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ятие натурального числа, вызванное потребностью счёта предметов, возник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щё в доисторические времен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развитием письменности возможности воспроизведения числа значите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ширились. Сначала числа стали обозначаться чёрточками на материал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ужащем для записи (папирус, глиняные таблички и т.д.). Затем были введе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ие знаки для больших чисел. Вавилонские клинописные обозначения числ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же, как и сохранившиеся до наших дней «римские цифры», яс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идетельствуют именно об этом пути формирования обозначения для числа. Шаг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ерёд была индийская позиционная система счисления, позволяющая запис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бое натуральное число при помощи десяти знаков – цифр. Таким образ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раллельно с развитием письменности понятие натурального числа закрепляе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форме слов в устной речи и в форме обозначения специальными знаками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исьменно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жным шагом в развитии понятия натурального числа является осозна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сконечности натурального ряда чисел, т.е. потенциальной возможности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граничного продолжени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туральные числа, кроме основной функции – характеристики количест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метов, несут ещё другую функцию – характеристику порядка предметов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положенных в ряд. Возникающее в связи с этой функцией понятие порядков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исла (первый, второй и т.д.). В частности, расположения в ряд считаем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метов и последующий их пересчёт с применением порядковых чисел являе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иболее употребляемым с незапамятных времён способом счёта предметов (так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последний из пересчитываемых предметов окажется седьмым, то это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значает, что имеется семь предметов.)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/>
      </w:pPr>
      <w:r>
        <w:rPr>
          <w:sz w:val="24"/>
          <w:szCs w:val="24"/>
        </w:rPr>
        <w:drawing>
          <wp:inline distT="0" distB="0" distL="0" distR="0">
            <wp:extent cx="1085850" cy="10191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      </w:t>
      </w:r>
      <w:r>
        <w:rPr/>
        <w:drawing>
          <wp:inline distT="0" distB="0" distL="0" distR="0">
            <wp:extent cx="1400175" cy="10477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ab/>
      </w:r>
      <w:r>
        <w:rPr>
          <w:sz w:val="24"/>
          <w:szCs w:val="24"/>
        </w:rPr>
        <w:t>Наряду с необходимостью считать предметы у людей с древних времён появилась потребность измерять длину, площадь. Объём, время и другие величины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ходится учитывать и части употребляемой меры. Так возникли дроб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истории развития дробного числа  мы встречаем дроби трёх видов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1) доли или единичные дроби, у которых числитель единица, знаменателем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жет быть любое целое число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2) дроби систематические, у которых числителями могут быть любые числ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менателями же – только числа некоторого частного вида, например степе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сяти или шестидесяти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3) дроби общего вида, у которых числители и знаменатели могут быть любы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ислам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обретение этих трёх различных видов дробей представляло для человечест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ные степени трудности, поэтому разные виды дробей появлялись в раз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пох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drawing>
          <wp:inline distT="0" distB="0" distL="0" distR="0">
            <wp:extent cx="1428750" cy="10858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TML1"/>
        <w:rPr/>
      </w:pPr>
      <w:r>
        <w:rPr/>
        <w:t>Источник информации: сеть интернет.</w:t>
      </w:r>
    </w:p>
    <w:p>
      <w:pPr>
        <w:pStyle w:val="HTML1"/>
        <w:rPr/>
      </w:pPr>
      <w:r>
        <w:rPr/>
        <w:t xml:space="preserve">Ссылка </w:t>
      </w:r>
      <w:hyperlink r:id="rId34">
        <w:r>
          <w:rPr>
            <w:rStyle w:val="InternetLink"/>
          </w:rPr>
          <w:t>http://denfighter.by.ru/know/rim.htm</w:t>
        </w:r>
      </w:hyperlink>
    </w:p>
    <w:p>
      <w:pPr>
        <w:pStyle w:val="HTML1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://works.tarefer.ru/50/100161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http://www.sunhome.ru/poetry/129585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52" w:right="115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ewbbpluscss">
    <w:name w:val="newbb_plus_c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yperlink" Target="http://denfighter.by.ru/know/rim.htm" TargetMode="External"/><Relationship Id="rId35" Type="http://schemas.openxmlformats.org/officeDocument/2006/relationships/hyperlink" Target="http://works.tarefer.ru/50/100161/index.html" TargetMode="External"/><Relationship Id="rId36" Type="http://schemas.openxmlformats.org/officeDocument/2006/relationships/hyperlink" Target="http://www.sunhome.ru/poetry/129585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6:00Z</dcterms:created>
  <dc:creator/>
  <dc:description/>
  <cp:keywords/>
  <dc:language>en-US</dc:language>
  <cp:lastModifiedBy>admin</cp:lastModifiedBy>
  <dcterms:modified xsi:type="dcterms:W3CDTF">2012-12-25T15:18:00Z</dcterms:modified>
  <cp:revision>10</cp:revision>
  <dc:subject/>
  <dc:title>зарождение и истоки чисел</dc:title>
</cp:coreProperties>
</file>