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ормативно-правовых документов (основных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ющих функции,  порядок, содержание и формы осуществления деятельности классного руководителя. Полный текст документов доступен на Информационных порталах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инистерства образования и науки Российской Федерации (Минобрнауки России), Департамента образования  Оренбургской области,  предназначенных для научно-методического сопровождения процесса реализации Приоритетного национального проекта «Образование»..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Нормативно-правовые документы Правительства Российской Федерации и Министерства образования и науки Российской Федерации (Минобрнауки России), сопровождающие деятельность классного руководител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нституция Российской Федерации (12.12.1993 г.) – основной закон Российского государства. Извлеч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.43 – закрепляет положения в области образования – реализация права на образование для всех граждан России, независимо от их национальной и социальной принадлежности, возрастной группы или места прожи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Каждый имеет право на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сновное общее образование обязательно. Родители или лица, их заменяющие,  обеспечивают получение детьми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Российская Федерация устанавливает 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ебенка на получение образования, направленного на развитие мотивации к познанию и творчеству, не предусмотрено этим основным законом. Дополнительное образование детей в Конституции РФ не упоминается. Получение дополнительного образования не гарантируется.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Семейный Кодекс Российской Федерации. Принят Государственной Думой 8 декабря 1995 года (</w:t>
      </w:r>
      <w:r>
        <w:rPr>
          <w:sz w:val="28"/>
          <w:szCs w:val="28"/>
        </w:rPr>
        <w:t xml:space="preserve">В редак. Федеральных законов от 15.11.1997 г. № 140-ФЗ, от 27.061998 №94-ФЗ, от 02.01.2000 № 32-ФЗ, от 22.08.2004 № 122-ФЗ от 28.122004 № 185-ФЗ). (Извлечения)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1. Права несовершеннолетних детей. Статьи 54-60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лава 12. Права и обязанности родителей. Статьи  61 – 79.   </w:t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3.Федеральный Закон Российской Федерации «Об образовании» </w:t>
      </w:r>
      <w:r>
        <w:rPr>
          <w:sz w:val="28"/>
          <w:szCs w:val="28"/>
        </w:rPr>
        <w:t>( в редак. Федеральных законов от 13.01.1996 № 12-ФЗ, от 16.11.1997 № 144-ФЗ, от 20.07.2000 №102-ФЗ, от 07.08.2000№ 122-ФЗ,  от 13.02.2002 № 20-ФЗ,  от 21.03.2002 № 31-ФЗ, 08.12.2003 № 169-ФЗ, от 05.03.2004 № 9-ФЗ, от 30.06.2004 № 61-ФЗ, от 20.07.2004 №68-ФЗ, от 22.08.2004 № 122-ФЗ (ред.29.12.2004),  от 29.12.2004 № 199-ФЗ, от 09.05.2005 № 45-ФЗ, от 18.07.2005 № 92-ФЗ,  от 21.07.2005 № 100-ФЗ, от 31.12.2005 № 199-ФЗ, от 16.03.2006 №42-ФЗ, с изменениями, внесенными Постановлением Конституционного Суда РФ от 24.10200 № 13-П, Федеральными законами от 27.12.2000 № 150-ФЗ, от 30.12.2001 № 194-ФЗ, от 24.12.2002 № 176-ФЗ, от23.12.2003 № 186-ФЗ). (Извлечения). Статьи 5, 12, 13,15, 29,3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Федеральный Закон Российской Федерации</w:t>
      </w:r>
      <w:r>
        <w:rPr>
          <w:b/>
          <w:sz w:val="28"/>
          <w:szCs w:val="28"/>
        </w:rPr>
        <w:t xml:space="preserve">  «Об основных гарантиях прав ребенка в Российской Федерации» от 24.07.1998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-ФЗ.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Принят Государственной Думой 3 июля 1998 года; одобрен Советом Федерации 9 июля 1998 года).</w:t>
      </w:r>
      <w:r>
        <w:rPr>
          <w:sz w:val="28"/>
          <w:szCs w:val="28"/>
        </w:rPr>
        <w:t xml:space="preserve">  Глава 1. Общие положения. Статьи 1., 4. Глава П. Основные направления обеспечения прав ребёнка в Российской Федерации. Статьи 7-9, 11,134,15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32"/>
          <w:szCs w:val="32"/>
        </w:rPr>
        <w:t xml:space="preserve"> Федеральный Закон Российской Федерации «Об основах системы профилактики безнадзорности и правонарушений несовершеннолетних» от 24.06.1999 г. № 120-ФЗ. Принят Государственной Думой 21 мая 1999 года, одобрен Советом Федерации 9 июня 1999 года ( в ред. Федерального Закона от 13.01.2001 № 1-ФЗ). (извлечения). </w:t>
      </w:r>
      <w:r>
        <w:rPr>
          <w:b/>
          <w:sz w:val="28"/>
          <w:szCs w:val="28"/>
        </w:rPr>
        <w:t>Глава 1. Общие положения</w:t>
      </w:r>
      <w:r>
        <w:rPr>
          <w:sz w:val="28"/>
          <w:szCs w:val="28"/>
        </w:rPr>
        <w:t>. Статьи 1,2,9. Глава П. Основные направления деятельности органов и учреждений системы профилактики безнадзорности и правонарушений несовершеннолетних.    Статья 12,14, 24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6. Указ Президента РФ № 1134 от 31 августа 1999 г. О дополнительных мерах по поддержке общеобразовательных учреждений в Российской Федерац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циональная Доктрина образования в Российской Федерации (Постановление Правительства РФ от 04.102000 г. № 751)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8.Федеральный Закон Российской Федерации «Об ограничении курения табака». </w:t>
      </w:r>
      <w:r>
        <w:rPr>
          <w:sz w:val="28"/>
          <w:szCs w:val="28"/>
        </w:rPr>
        <w:t xml:space="preserve">   Принят Государственной Думой 21 июня 2001 года ( в ред.Федеральных законов от 31.12.2002 № 189-ФЗ, от 10.01.2003 № 15-ФЗ) Статьи 1-10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9. Концепция Модернизации Российского образования на период до 2010 года (утверждена распоряжением правительства РФ от 29.12.2001 г. № 1756-Р (п.2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Минимальный социальный стандарт Российской Федерации. Минимальный объем социальных услуг по воспитанию в образовательных учреждениях общего образования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Приказ Министерства образования и науки Российской Федерации (Минобрнауки России) от 03.02.2006 года № 21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« </w:t>
      </w:r>
      <w:r>
        <w:rPr>
          <w:b/>
          <w:sz w:val="28"/>
          <w:szCs w:val="28"/>
        </w:rPr>
        <w:t>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2.Постановление Правительства Российской Федерации от 30.12.2005 г. № 854. «</w:t>
      </w:r>
      <w:r>
        <w:rPr>
          <w:sz w:val="28"/>
          <w:szCs w:val="28"/>
        </w:rPr>
        <w:t xml:space="preserve">О порядке предоставления в 2006 году финансовой помощи бюджетам субъектов Российской в виде субсидий на выплату вознаграждения за выполнение функций классного руководителя педагогическим работникам  государственных общеобразовательных учреждений субъектов Российской Федерации и муниципальных общеобразовательных школ».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Международные нормативно-правовы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ларация прав ребенка (1959.Принципы с 1 по 10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кларация о праве на развитие (Нью-Йорк, 4 декабря 1986 г. Статьи 1- 10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. (Нью-Йорк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 1986 года). Статьи 1, 6, 7, 10, 13,18, 21-2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венция о правах ребенка (утверждена Генеральной Ассамблеей ООН 20.11.1989 г.). Статьи 1,3, 14, 18, 23, 24, 29, 31, 3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мирная Декларация об обеспечении выживания, защиты и развития детей  (Нью-Йорк, 30 сентября 1990) Извл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– обеспечить каждому ребенку лучшее будущ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,  и они обретают опы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днако для многих детей реальности детства совершенно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 настоящее время более 100 миллионов детей не имеют базового школьного образования; причем две трети их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 развития детей ми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язательст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, состоящей их 10 пунктов программе, целью которой является защита прав детей и улучшение их жиз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ы будем стремиться осуществлять программы, которые снизят уровень неграмотности и предоставят всем детям возможность получения образования независимо от их происхождени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, чтобы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ларация о правах лиц, принадлежащих к национальным или этническим, религиозным и языковым меньшинствам. (Нью-Йорк, 18 декабря 1992 года. Статьи 3, 4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Декларация принципов терпимости(16 ноября 1995 года). Преамбула.  Статьи 1,2,3,4,5,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венция о запрещении и немедленных мерах по искоренению наихудших форм детского труда (Конвенция 182). Конвенция вступила в силу для РФ 25 марта 2004 года. Ратифицирована Федеральным Собранием (Федеральный закон от 08.02.2003 № 23-ФЗ - Собрание законодательства РФ № 6, 2003, ст.506. Статья 1-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1:00Z</dcterms:created>
  <dc:creator>школа</dc:creator>
  <dc:description/>
  <cp:keywords/>
  <dc:language>en-US</dc:language>
  <cp:lastModifiedBy>школа</cp:lastModifiedBy>
  <dcterms:modified xsi:type="dcterms:W3CDTF">2001-12-31T23:17:00Z</dcterms:modified>
  <cp:revision>3</cp:revision>
  <dc:subject/>
  <dc:title>Список</dc:title>
</cp:coreProperties>
</file>